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ט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5485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ה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ואר ראשו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ד' – סמסטר א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59;width:86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ה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ואר ראשו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ד' – סמסטר א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 תאור קורסים במחלקה לסיעוד שנה ד</w:t>
      </w:r>
      <w:r>
        <w:rPr>
          <w:rtl w:val="true"/>
        </w:rPr>
        <w:t xml:space="preserve">' </w:t>
      </w:r>
      <w:r>
        <w:rPr>
          <w:rtl w:val="true"/>
        </w:rPr>
        <w:t>סמסטר א</w:t>
      </w:r>
      <w:r>
        <w:rPr>
          <w:rtl w:val="true"/>
        </w:rPr>
        <w:t xml:space="preserve">' 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586"/>
        <w:gridCol w:w="2094"/>
        <w:gridCol w:w="1232"/>
        <w:gridCol w:w="1150"/>
      </w:tblGrid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470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קום המטופל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רי כה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72-1-369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נקולוגיה וסיעוד אונקולוגי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שו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72-1-001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יות נבחרות בטיפול נמרץ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ו טאלך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72-1-001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עולות בסיעוד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סדנא בהרכבת צנתר לווריד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ולו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57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לות עיניים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ד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ר חייא ברט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00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מון</w:t>
            </w:r>
            <w:r>
              <w:rPr>
                <w:rtl w:val="true"/>
              </w:rPr>
              <w:t xml:space="preserve"> קליני מתקד</w:t>
            </w:r>
            <w:r>
              <w:rPr>
                <w:rtl w:val="true"/>
              </w:rPr>
              <w:t>ם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ברמ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1.4000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קשורת </w:t>
            </w:r>
            <w:r>
              <w:rPr/>
              <w:t>III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גינה מויס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2-1-401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בבריאות האיש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נסות בחדר לידה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ן לויט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2-1-375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בקהילה התנסות קלינית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גב</w:t>
            </w:r>
            <w:r>
              <w:rPr>
                <w:highlight w:val="yellow"/>
                <w:rtl w:val="true"/>
              </w:rPr>
              <w:t xml:space="preserve">' </w:t>
            </w:r>
            <w:r>
              <w:rPr>
                <w:highlight w:val="yellow"/>
                <w:rtl w:val="true"/>
              </w:rPr>
              <w:t>עינת קמחי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</w:tbl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-575310</wp:posOffset>
                </wp:positionH>
                <wp:positionV relativeFrom="paragraph">
                  <wp:posOffset>-145415</wp:posOffset>
                </wp:positionV>
                <wp:extent cx="6487160" cy="4660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נחות יסוד של הרפואה השיקומ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447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1.45pt;mso-position-vertical-relative:text;margin-left:-45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נחות יסוד של הרפואה השיקומ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447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-788670</wp:posOffset>
                </wp:positionH>
                <wp:positionV relativeFrom="paragraph">
                  <wp:posOffset>123190</wp:posOffset>
                </wp:positionV>
                <wp:extent cx="2239010" cy="874268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8764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עבר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 המבו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אות הנפ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כהן מירי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דר טרגר יו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95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miric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פי תיא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שנה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78.05pt;height:690.15pt;mso-wrap-distance-left:2.9pt;mso-wrap-distance-right:2.9pt;mso-wrap-distance-top:2.9pt;mso-wrap-distance-bottom:2.9pt;margin-top:9.7pt;mso-position-vertical-relative:text;margin-left:-62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ניין וחד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עבר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 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 המבו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ה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יאות הנפ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כהן מירי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דר טרגר יול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957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miric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פי תיא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שנה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1656080</wp:posOffset>
                </wp:positionH>
                <wp:positionV relativeFrom="paragraph">
                  <wp:posOffset>127635</wp:posOffset>
                </wp:positionV>
                <wp:extent cx="4297045" cy="873823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760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קרונות הגישה השיקו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סטודנט יכיר את חשיבות הגישה השיקומית לחולים בשלב ת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ריף וכרוני לאחר מחלות ופגיעות שונ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את השקפת העולם של הרפואה השיקו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הכיר מושגי יסוד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תאוריות ומודלים כבסיס לרפואה שיקומית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כלי מדידה להערכה תפקודי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וטור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קוגנטיב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גשי וסוציאל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הכיר את מערך השירותים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מקצועיים והקהילתי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מיועדים לאוכלוסי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הנכ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הכיר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רכי התערב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ניעת סיבוכים ועבודה בצוות רב תחומי באשפוז וקהילה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לגשת למבח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ב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בחן מסכם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ציון עובר במבחן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89.8pt;mso-wrap-distance-left:2.9pt;mso-wrap-distance-right:2.9pt;mso-wrap-distance-top:2.9pt;mso-wrap-distance-bottom:2.9pt;margin-top:10.05pt;mso-position-vertical-relative:text;margin-left:130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קרונות הגישה השיקו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>הסטודנט יכיר את חשיבות הגישה השיקומית לחולים בשלב תת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>חריף וכרוני לאחר מחלות ופגיעות שונו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כיר את השקפת העולם של הרפואה השיקומ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הכיר מושגי יסוד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תאוריות ומודלים כבסיס לרפואה שיקומית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כלי מדידה להערכה תפקודי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וטור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קוגנטיב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גשי וסוציאל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הכיר את מערך השירותים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מקצועיים והקהילתי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מיועדים לאוכלוסי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הנכ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הכיר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רכי התערב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ניעת סיבוכים ועבודה בצוות רב תחומי באשפוז וקהילה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לגשת למבח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u w:val="single"/>
                          <w:rtl w:val="true"/>
                        </w:rPr>
                        <w:t>הסטוד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ב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בחן מסכם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ציון עובר במבחן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-467995</wp:posOffset>
                </wp:positionH>
                <wp:positionV relativeFrom="paragraph">
                  <wp:posOffset>-255905</wp:posOffset>
                </wp:positionV>
                <wp:extent cx="6666865" cy="959929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621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בהרצאות והשתתפות בדי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גדרות ועקרונות רפואת השי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ודל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כות 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קיד הצוות הרב 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יבטים סוציאליים בשי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הערכה תפקודית סיעודית ואומדנים להע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שיקום נוירולו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רתופ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וגר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יקום בקהי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 דרוש לעבודה עצמ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0-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שימ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קריאת חוב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u w:val="single"/>
                              </w:rPr>
                              <w:t>201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סודות ברפואה שיקומי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David x.Cifu.(2016). Braddon's Physical Medicine and Rehabilitation. 5 th edition copy right .elsevir .Philadelph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במאגרי מידע אלקטרונים הזמינים לסטודנטים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ו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7.6pt;mso-wrap-distance-left:2.9pt;mso-wrap-distance-right:2.9pt;mso-wrap-distance-top:2.9pt;mso-wrap-distance-bottom:2.9pt;margin-top:-20.15pt;mso-position-vertical-relative:text;margin-left:-36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טל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בהרצאות והשתתפות בדיו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גדרות ועקרונות רפואת השי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ודל </w:t>
                      </w:r>
                      <w:r>
                        <w:rPr/>
                        <w:t>WHO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כות 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קיד הצוות הרב 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  <w:t>היבטים סוציאליים בשי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הערכה תפקודית סיעודית ואומדנים להע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קרונות שיקום נוירולו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רתופ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בוגר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זק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יקום בקהיל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מן דרוש לעבודה עצמ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0-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u w:val="single"/>
                          <w:rtl w:val="true"/>
                        </w:rPr>
                        <w:t xml:space="preserve">שימת </w:t>
                      </w:r>
                      <w:r>
                        <w:rPr>
                          <w:u w:val="single"/>
                          <w:rtl w:val="true"/>
                        </w:rPr>
                        <w:t>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קריאת חובה 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עור</w:t>
                      </w:r>
                      <w:r>
                        <w:rPr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u w:val="single"/>
                          <w:rtl w:val="true"/>
                        </w:rPr>
                        <w:t>. (</w:t>
                      </w:r>
                      <w:r>
                        <w:rPr>
                          <w:u w:val="single"/>
                        </w:rPr>
                        <w:t>2011</w:t>
                      </w:r>
                      <w:r>
                        <w:rPr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u w:val="single"/>
                          <w:rtl w:val="true"/>
                        </w:rPr>
                        <w:t xml:space="preserve">יסודות ברפואה שיקומית 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תל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 xml:space="preserve">אביב 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דיונון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David x.Cifu.(2016). Braddon's Physical Medicine and Rehabilitation. 5 th edition copy right .elsevir .Philadelph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במאגרי מידע אלקטרונים הזמינים לסטודנטים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ו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614045</wp:posOffset>
                </wp:positionH>
                <wp:positionV relativeFrom="paragraph">
                  <wp:posOffset>-341630</wp:posOffset>
                </wp:positionV>
                <wp:extent cx="6487160" cy="466090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יעוד אונקולוגי ואונקולוג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9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6.9pt;mso-position-vertical-relative:text;margin-left:-48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יעוד אונקולוגי ואונקולוג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9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1095375</wp:posOffset>
                </wp:positionH>
                <wp:positionV relativeFrom="paragraph">
                  <wp:posOffset>62230</wp:posOffset>
                </wp:positionV>
                <wp:extent cx="2018665" cy="881697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עות ההוראה פרונטאלי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ניברסיטת ב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י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 תיאורט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ום בהצלחה לימודי סיעוד פנימי וכ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טי ומעש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 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דה ש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vlshor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75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rtl w:val="tru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bgu.ac.i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vlsh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תאריך האחרון בו עודכן הסילבוס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גוס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9pt;mso-position-vertical-relative:text;margin-left:86.25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עות ההוראה פרונטאלי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ניברסיטת ב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רי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רים תיאורט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ום בהצלחה לימודי סיעוד פנימי וכ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אורטי ומעש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ון 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לדה שו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vlshor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759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rtl w:val="true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bgu.ac.il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vlshor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תאריך האחרון בו עודכן הסילבוס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גוס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57607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בנוי 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הוראה פרונטאלית ודן בהיבטים מייצגים  בתחום הסרטן וסיעוד אונקולו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דמ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תולוגי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ות לגילוי מו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ניעה ראשוני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ונית ושלישונית והטיפולים ה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לך הקורס יושם דגש גם על טיפולים בסרטן כגון קרינה וכימותר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הורמונלי וביולו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לוב של טיפולים בסרטן ויכלול התייחסות לטיפולים תרופתיים ספציפיים למחלות מייצג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מת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פעות לווא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ון סימפטומים והיענות החולה לטיפ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ראה תעסוק במתן בסיס תיאורטי לשם תכנ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ישום והערכת הטיפול הסיעודי בחולה הסרט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 סוציאל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יפוי בעסוק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נדב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תות ו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כיר את מחלות הסרטן השכיחות כולל אט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לך ופרוגנוז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נה את מגוון הטיפולים לסוגי הסרטן השכיח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טיפולים תרופתיים קרינתיים ומשלימ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מש בטרמינולוגיה מקצועית במהלך הדיונים הקלי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ביר מאפיינים ייחודיים לסיעוד האונקולו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תח עמדות וגישות לחולה הסרטן ומשפחת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יר את תפקידיו של הצוות הרב מקצוע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נה את המשאבים הקהילתיים העומדים לרשות חולה הסרטן  ומשפחת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מנ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טיפול בחולה הנוטה למות וטיפול בסוף ה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וכחות חוב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עו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טודנט שיעדר מע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עורים לא יורשה לגשת לבח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יעור בשיטת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am Based Learn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חינה סופי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יעור בשיט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B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1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 עובר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2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בנוי 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הוראה פרונטאלית ודן בהיבטים מייצגים  בתחום הסרטן וסיעוד אונקולו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ידמ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תולוגי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טות לגילוי מו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ניעה ראשוני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יונית ושלישונית והטיפולים ה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הלך הקורס יושם דגש גם על טיפולים בסרטן כגון קרינה וכימותר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הורמונלי וביולו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לוב של טיפולים בסרטן ויכלול התייחסות לטיפולים תרופתיים ספציפיים למחלות מייצג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כי מת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פעות לווא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זון סימפטומים והיענות החולה לטיפ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וראה תעסוק במתן בסיס תיאורטי לשם תכנ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ישום והערכת הטיפול הסיעודי בחולה הסרט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ודה סוציאל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יפוי בעסוק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תנדב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מותות ו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8" w:leader="none"/>
                        </w:tabs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כיר את מחלות הסרטן השכיחות כולל אט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לך ופרוגנוז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מנה את מגוון הטיפולים לסוגי הסרטן השכיח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 טיפולים תרופתיים קרינתיים ומשלימ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תמש בטרמינולוגיה מקצועית במהלך הדיונים הקלי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ביר מאפיינים ייחודיים לסיעוד האונקולו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פתח עמדות וגישות לחולה הסרטן ומשפחת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כיר את תפקידיו של הצוות הרב מקצוע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מנה את המשאבים הקהילתיים העומדים לרשות חולה הסרטן  ומשפחת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מנ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טיפול בחולה הנוטה למות וטיפול בסוף ה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וכחות חוב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8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שעו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טודנט שיעדר מעל </w:t>
                      </w:r>
                      <w:r>
                        <w:rPr>
                          <w:sz w:val="22"/>
                          <w:szCs w:val="22"/>
                        </w:rPr>
                        <w:t>2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שעורים לא יורשה לגשת לבח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יעור בשיטת </w:t>
                      </w:r>
                      <w:r>
                        <w:rPr>
                          <w:sz w:val="22"/>
                          <w:szCs w:val="22"/>
                        </w:rPr>
                        <w:t>Team Based Learnin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בחינה סופית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5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שיעור בשיט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TB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1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ון עובר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-168275</wp:posOffset>
                </wp:positionH>
                <wp:positionV relativeFrom="paragraph">
                  <wp:posOffset>-494665</wp:posOffset>
                </wp:positionV>
                <wp:extent cx="6666865" cy="9515475"/>
                <wp:effectExtent l="0" t="0" r="22225" b="222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37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סטודנט נדרש לעבודה וביצוע מטלות בהיקף של כשעתיים  שבועיות בתקופת ההור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מבנה הקורס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היבטים מייצגים  בתחום הסרטן וסיעוד אונקולו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י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דמי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תולוגי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לגילוי מוק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ניעה ראשונית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ניונית ושלישונית והטיפול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 הקורס יושם דגש גם על טיפולים בסרטן כגון קרינה וכימותרפ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פול הורמונלי וביולו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לוב של טיפולים בסרטן ויכלול התייחסות לטיפולים תרופתיים ספציפיים למחלות מייצ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י מ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פעות לו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זון סימפטומים והיענות החולה ל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ם דגש על עקרונות טיפול בחולה הנוטה למות וטיפול בסוף ה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Ferrell, B. R., Coyle, N., &amp;Paice, J. (Eds.). (2010)</w:t>
                            </w:r>
                            <w:r>
                              <w:rPr>
                                <w:u w:val="single"/>
                              </w:rPr>
                              <w:t>. Oxford textbook of palliative nursing</w:t>
                            </w:r>
                            <w:r>
                              <w:rPr/>
                              <w:t>. Oxford University Press.</w:t>
                            </w:r>
                            <w:r>
                              <w:rPr>
                                <w:rtl w:val="true"/>
                              </w:rPr>
                              <w:t>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Hinkle,J.L&amp; Cheever, K.H.(2018)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: Concepts and Challenges in Patient Management, Chapt.15 Oncology Nursing Management in Cancer Care. Lippincott &amp;Williams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pp.355-3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Hinkle,J.L&amp; Cheever, K.H.(2018)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Unit 3: Concepts and Challenges in Patient Management, Chapt.16 End of Life Care. Lippincott &amp;Williams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pp.387-4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Benor D.E., Delbar V., Krulik T (1998): Measuring Impact of Nursing Intervention  on Cancer Patient’s Ability to Control Symptoms. </w:t>
                            </w:r>
                            <w:r>
                              <w:rPr>
                                <w:u w:val="single"/>
                              </w:rPr>
                              <w:t>Cancer Nursing</w:t>
                            </w:r>
                            <w:r>
                              <w:rPr/>
                              <w:t xml:space="preserve"> 21(320-33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9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1pt;mso-wrap-distance-left:2.9pt;mso-wrap-distance-right:2.9pt;mso-wrap-distance-top:2.9pt;mso-wrap-distance-bottom:2.9pt;margin-top:-38.95pt;mso-position-vertical-relative:text;margin-left:-13.25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סטודנט נדרש לעבודה וביצוע מטלות בהיקף של כשעתיים  שבועיות בתקופת ההור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 xml:space="preserve">מבנה הקורס  </w:t>
                      </w:r>
                      <w:r>
                        <w:rPr>
                          <w:u w:val="single"/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היבטים מייצגים  בתחום הסרטן וסיעוד אונקולו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תי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דמי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פתולוגי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לגילוי מוק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ניעה ראשונית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שניונית ושלישונית והטיפולים ה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לך הקורס יושם דגש גם על טיפולים בסרטן כגון קרינה וכימותרפ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יפול הורמונלי וביולו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לוב של טיפולים בסרטן ויכלול התייחסות לטיפולים תרופתיים ספציפיים למחלות מייצ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כי מ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פעות לוו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זון סימפטומים והיענות החולה לטיפ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ם דגש על עקרונות טיפול בחולה הנוטה למות וטיפול בסוף הח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  <w:t>Ferrell, B. R., Coyle, N., &amp;Paice, J. (Eds.). (2010)</w:t>
                      </w:r>
                      <w:r>
                        <w:rPr>
                          <w:u w:val="single"/>
                        </w:rPr>
                        <w:t>. Oxford textbook of palliative nursing</w:t>
                      </w:r>
                      <w:r>
                        <w:rPr/>
                        <w:t>. Oxford University Press.</w:t>
                      </w:r>
                      <w:r>
                        <w:rPr>
                          <w:rtl w:val="true"/>
                        </w:rPr>
                        <w:t>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Hinkle,J.L&amp; Cheever, K.H.(2018): </w:t>
                      </w:r>
                      <w:r>
                        <w:rPr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/>
                        <w:t xml:space="preserve"> : Concepts and Challenges in Patient Management, Chapt.15 Oncology Nursing Management in Cancer Care. Lippincott &amp;Williams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pp.355-37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Hinkle,J.L&amp; Cheever, K.H.(2018): </w:t>
                      </w:r>
                      <w:r>
                        <w:rPr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/>
                        <w:t xml:space="preserve"> Unit 3: Concepts and Challenges in Patient Management, Chapt.16 End of Life Care. Lippincott &amp;Williams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pp.387-41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Benor D.E., Delbar V., Krulik T (1998): Measuring Impact of Nursing Intervention  on Cancer Patient’s Ability to Control Symptoms. </w:t>
                      </w:r>
                      <w:r>
                        <w:rPr>
                          <w:u w:val="single"/>
                        </w:rPr>
                        <w:t>Cancer Nursing</w:t>
                      </w:r>
                      <w:r>
                        <w:rPr/>
                        <w:t xml:space="preserve"> 21(320-334)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99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465455</wp:posOffset>
                </wp:positionH>
                <wp:positionV relativeFrom="paragraph">
                  <wp:posOffset>-113665</wp:posOffset>
                </wp:positionV>
                <wp:extent cx="6487160" cy="466090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ות נבחרות בטיפול נמרץ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0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95pt;mso-position-vertical-relative:text;margin-left:-36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ות נבחרות בטיפול נמרץ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-1-001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459105</wp:posOffset>
                </wp:positionH>
                <wp:positionV relativeFrom="paragraph">
                  <wp:posOffset>107315</wp:posOffset>
                </wp:positionV>
                <wp:extent cx="2018665" cy="8639175"/>
                <wp:effectExtent l="0" t="0" r="22225" b="2222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61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עתי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עיוני ל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ואר ראשון ב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תחום טיפול נמר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לחה בקורסי סיעוד ש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+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מוחמד אבו תיל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64000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abutaila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ימי א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/>
                              <w:t>14:00-15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חדר </w:t>
                            </w:r>
                            <w:r>
                              <w:rPr/>
                              <w:t>3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  <w:r>
                              <w:rPr>
                                <w:rtl w:val="true"/>
                              </w:rPr>
                              <w:t xml:space="preserve"> ל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וגוסט </w:t>
                            </w:r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82pt;mso-wrap-distance-left:2.9pt;mso-wrap-distance-right:2.9pt;mso-wrap-distance-top:2.9pt;mso-wrap-distance-bottom:2.9pt;margin-top:8.45pt;mso-position-vertical-relative:text;margin-left:-36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2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סטר 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עתיים שבוע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עיוני ל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ואר ראשון ב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תחום טיפול נמר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צלחה בקורסי סיעוד שנ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+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מוחמד אבו תיל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640002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abutaila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ימי א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/>
                        <w:t>14:00-15:0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חדר </w:t>
                      </w:r>
                      <w:r>
                        <w:rPr/>
                        <w:t>30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highlight w:val="magenta"/>
                        </w:rPr>
                      </w:pPr>
                      <w:r>
                        <w:rPr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  <w:r>
                        <w:rPr>
                          <w:rtl w:val="true"/>
                        </w:rPr>
                        <w:t xml:space="preserve"> ל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וגוסט </w:t>
                      </w:r>
                      <w:r>
                        <w:rPr/>
                        <w:t>201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729740</wp:posOffset>
                </wp:positionH>
                <wp:positionV relativeFrom="paragraph">
                  <wp:posOffset>111125</wp:posOffset>
                </wp:positionV>
                <wp:extent cx="4297045" cy="8635365"/>
                <wp:effectExtent l="0" t="0" r="22225" b="2222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657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נושאים הקשורים לאוכלוסיית מטופלים מורכבים הזקוקים לאשפוז ביחידת טיפול נמרץ וניטור וטיפול אינטנסיב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ים כוללים הנשמה מלאכותי וטיפול בחולה מונשם בגילאים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והכרת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 ספיקה נשימתית אצל מבוגר וי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סמונת כלילית אקו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עות ק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 ספיקה לב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ניט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ות מו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י תקשורת  ולווי בני המשפחה ביחי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היבט הרפואי ו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דגש על טיפול סיעודי מקצועי כולל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ם לנגד עיניו את המטופל במרכ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תכנים קליניים רפואיים וסיעודיים המייחדים את התח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כוש כלים ומיומנויות כגון ניתוח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שגי הנש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דן כאבודפוסי תקשורת בחולים מונש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תח גישה טיפולית למטופלים במצבים מורכבים המבוססת על ידע בנוש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כרות מערך טיפול נמרץ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בים מייצגים והטיפול הסיעודי בה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שמה מלאכותי וטיפול בחולה נונשם בגילאים שו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והכרת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נים קריטיים בטיפול נמ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Door to balloon etc</w:t>
                            </w:r>
                            <w:r>
                              <w:rPr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ספיקה נשימתית אצל מבוגר ויל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סמונת כלילית אקוט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ות ניט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שלון רב מערכת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" w:right="283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תאר דרכי ניתור במטופל מורכב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ש תרשימי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 xml:space="preserve">בדיקות מעבדה וממצאים קליניים ייצוגיים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הגדיר צורות הנשמה בסיסיים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סוף נתונים על מטופל מורכ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ביר את ההקשר בין מצב המטופל ביחידה והטיפול בו במצבים שכיחים ביחיד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מוד את הצרכים הכוללניים של מטופל ובני משפחת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לא יוכל לגשת למבח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גיל אחד בסיום הקור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81.7pt;mso-wrap-distance-left:2.9pt;mso-wrap-distance-right:2.9pt;mso-wrap-distance-top:2.9pt;mso-wrap-distance-bottom:2.9pt;margin-top:8.75pt;mso-position-vertical-relative:text;margin-left:136.2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נושאים הקשורים לאוכלוסיית מטופלים מורכבים הזקוקים לאשפוז ביחידת טיפול נמרץ וניטור וטיפול אינטנסיב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ושאים כוללים הנשמה מלאכותי וטיפול בחולה מונשם בגילאים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והכרת 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 ספיקה נשימתית אצל מבוגר וי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סמונת כלילית אקו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עות קצ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 ספיקה לב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ניט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ות מו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כי תקשורת  ולווי בני המשפחה ביחי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היבט הרפואי ו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דגש על טיפול סיעודי מקצועי כולל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ם לנגד עיניו את המטופל במרכ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תכנים קליניים רפואיים וסיעודיים המייחדים את התח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כוש כלים ומיומנויות כגון ניתוח 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שגי הנש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דן כאבודפוסי תקשורת בחולים מונש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פתח גישה טיפולית למטופלים במצבים מורכבים המבוססת על ידע בנושא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כרות מערך טיפול נמרץ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בים מייצגים והטיפול הסיעודי בהם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76"/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שמה מלאכותי וטיפול בחולה נונשם בגילאים שונ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76"/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והכרת 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76"/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מנים קריטיים בטיפול נמ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Door to balloon etc</w:t>
                      </w:r>
                      <w:r>
                        <w:rPr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76"/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ספיקה נשימתית אצל מבוגר ויל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76"/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סמונת כלילית אקוט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76"/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ות ניט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76"/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שלון רב מערכתי</w:t>
                      </w:r>
                    </w:p>
                    <w:p>
                      <w:pPr>
                        <w:pStyle w:val="Normal"/>
                        <w:spacing w:lineRule="auto" w:line="276"/>
                        <w:ind w:left="283" w:right="283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3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תאר דרכי ניתור במטופל מורכב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רש תרשימי 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 xml:space="preserve">בדיקות מעבדה וממצאים קליניים ייצוגיים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הגדיר צורות הנשמה בסיסיים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סוף נתונים על מטופל מורכ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סביר את ההקשר בין מצב המטופל ביחידה והטיפול בו במצבים שכיחים ביחיד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מוד את הצרכים הכוללניים של מטופל ובני משפחתו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לא יוכל לגשת למבחן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גיל אחד בסיום הקורס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644525</wp:posOffset>
                </wp:positionH>
                <wp:positionV relativeFrom="paragraph">
                  <wp:posOffset>11430</wp:posOffset>
                </wp:positionV>
                <wp:extent cx="6666865" cy="8934450"/>
                <wp:effectExtent l="0" t="0" r="22225" b="2222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956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ריאת חומר לקראת השיעורים והשתתפות פעילה בדיונים בכית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בערך שעה לכל מפג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רים עיוניים מלווים בדיונים המקרים מתא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גיל בסיום לתרגל פינוח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תשובות גזים בדם וצורות הנש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artshorn,J, Sole,M, Lamborn,M,(1997) Introduction to Critical Care Nursing, WB Saunders, Phil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udak,C, Gallo,B, Morton,P,(2005) Critical Care Nursing, A Holistic Approach,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ed, Lippincott, Phil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" w:leader="none"/>
                              </w:tabs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Mims,B, Toto,K, Luecke,L,Roberts,M,(1996) Critical Care Skills, A Clinical Handbook, WB Saunders, Phil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מר רקע בנושאים הש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05.25pt;mso-wrap-distance-left:2.9pt;mso-wrap-distance-right:2.9pt;mso-wrap-distance-top:2.9pt;mso-wrap-distance-bottom:2.9pt;margin-top:0.9pt;mso-position-vertical-relative:text;margin-left:-50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קריאת חומר לקראת השיעורים והשתתפות פעילה בדיונים בכית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בערך שעה לכל מפג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עורים עיוניים מלווים בדיונים המקרים מתא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גיל בסיום לתרגל פינוח 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תשובות גזים בדם וצורות הנשמ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artshorn,J, Sole,M, Lamborn,M,(1997) Introduction to Critical Care Nursing, WB Saunders, Phil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udak,C, Gallo,B, Morton,P,(2005) Critical Care Nursing, A Holistic Approach,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ed, Lippincott, Phil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" w:leader="none"/>
                        </w:tabs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" w:leader="none"/>
                        </w:tabs>
                        <w:jc w:val="right"/>
                        <w:rPr/>
                      </w:pPr>
                      <w:r>
                        <w:rPr/>
                        <w:t>Mims,B, Toto,K, Luecke,L,Roberts,M,(1996) Critical Care Skills, A Clinical Handbook, WB Saunders, Phil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מר רקע בנושאים השו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-443865</wp:posOffset>
                </wp:positionH>
                <wp:positionV relativeFrom="paragraph">
                  <wp:posOffset>-81280</wp:posOffset>
                </wp:positionV>
                <wp:extent cx="6487160" cy="456565"/>
                <wp:effectExtent l="0" t="0" r="22225" b="2222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78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עולות סיע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ursing procedures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קורס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001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7.7pt;mso-wrap-distance-left:2.9pt;mso-wrap-distance-right:2.9pt;mso-wrap-distance-top:2.9pt;mso-wrap-distance-bottom:2.9pt;margin-top:-6.4pt;mso-position-vertical-relative:text;margin-left:-34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עולות סיע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u w:val="single"/>
                        </w:rPr>
                        <w:t>Nursing procedures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קורס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u w:val="single"/>
                        </w:rPr>
                        <w:t>4721001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443865</wp:posOffset>
                </wp:positionH>
                <wp:positionV relativeFrom="paragraph">
                  <wp:posOffset>142240</wp:posOffset>
                </wp:positionV>
                <wp:extent cx="2018665" cy="8481695"/>
                <wp:effectExtent l="0" t="0" r="22225" b="2222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503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מים מרוכז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/10/18-24/10/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עור ותרגו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חזרה על מערכות הגוף של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א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 xml:space="preserve">חזרה על סיעוד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רס בריאות האישה 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רועים ביולוג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ימ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בחינה בכתב שמהווה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לוב יע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57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orlovya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דר </w:t>
                            </w:r>
                            <w:r>
                              <w:rPr/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2/09/20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9.6pt;mso-wrap-distance-left:2.9pt;mso-wrap-distance-right:2.9pt;mso-wrap-distance-top:2.9pt;mso-wrap-distance-bottom:2.9pt;margin-top:11.2pt;mso-position-vertical-relative:text;margin-left:-34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ימים מרוכז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2/10/18-24/10/18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עור ותרגול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חזרה על מערכות הגוף של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א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 xml:space="preserve">חזרה על סיעוד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א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רס בריאות האישה שנה ב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רועים ביולוגי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ימי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ה ג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בחינה בכתב שמהווה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צ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ציון עובר </w:t>
                      </w:r>
                      <w:r>
                        <w:rPr>
                          <w:b/>
                          <w:bCs/>
                        </w:rPr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לוב יעל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57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orlovya@post.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דר </w:t>
                      </w:r>
                      <w:r>
                        <w:rPr/>
                        <w:t>303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2/09/2018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1746250</wp:posOffset>
                </wp:positionH>
                <wp:positionV relativeFrom="paragraph">
                  <wp:posOffset>142240</wp:posOffset>
                </wp:positionV>
                <wp:extent cx="4297045" cy="8420735"/>
                <wp:effectExtent l="0" t="0" r="22225" b="2222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42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עוסק בפעולות סיעוד חדש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ינו את מעמדן מפעולות חריגות לפעולות 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נ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שה תיקון בפקודת הרופאים ובתקנות בריאות העם בדבר פעולות 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היו בגד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ולות חרי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פכו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עולות 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תרות לביצוע 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 א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 מוסמכים לאחר שעברו הכשרה עיונית ומעש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טיחה עשייה ברמת בטיחות 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 הסטנדרטים המקצוע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התאם 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PSG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 הקורס הסטודנט ילמד מהם האספקטים התיאורטיים והמעשיים של פעולות 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ת להכשירו לרמת ביצוע ברמת בטיחות 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 הסטנדרטים המקצוע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עניק הכשרה רלוונטית עיונית ומעש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דיקת ידע להבטחת בטיחות הטיפ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הסטודנט ידע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מ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מהן פעולות הסיעוד החדשו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מעוגנות בתפקיד אחות מוסמכ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מנות מהן פעולות חריגות לאחיות מוסמכות ותנאים לביצוע אותן פעול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מהם העקרונות לביצוע כל פעולה ומה הרציונאל שעומד מאחורי כל פעול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למנ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הם הטכניקות לביצוע כל פעולה ומה הרציונאל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יר את האנטומי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יזיולוגיה ופ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יזיולוגיה של כל מערכת שבה מעוגנת פעילות סיעוד חדש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מוד פרמטרים התואמים לפעילות הסיעודית החדש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יר שיטות לביצוע פעילות סיעוד חדש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מ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הסיבוכים הצפויים מכל ביצוע פעולה סיעודית חדשה ומהם הדרכים להתערב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ד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ההתוויות לביצוע הפעולה ומה ההתוויות נגד לביצוע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 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ריך מדדים לפני ואחרי ביצוע פעולה סיעודית חדש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ין 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ה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יך את המטופל לביצוע פעולה סיעודית חדש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ין את הציוד 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ים אותו למצב וגיל המטופל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יגדיר ההתוויות לביצוע הפעולה ומה ההתוויות נגד לביצוע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ינתר ויעריך מדדים לפני ואחרי ביצוע פעולה סיעודית חדשה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יכין וידריך את המטופל לביצוע פעולה סיעודית חדשה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יכין את הציוד ויתאים אותו למצב וגיל המטופל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644" w:right="0" w:hanging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תפות מלאה בהרצאות ובתרג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טודנט הנעד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חד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מי הפעיל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יוכל לגש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נה הסופית ויקבל ציון נכשל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ט למצבים מיוחדים שיאושרו על ידי מרכז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 ותרגו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סטודנטים יוערכו על פי בחינה בכתב המהוו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4.8pt;mso-wrap-distance-left:2.9pt;mso-wrap-distance-right:2.9pt;mso-wrap-distance-top:2.9pt;mso-wrap-distance-bottom:2.9pt;margin-top:11.2pt;mso-position-vertical-relative:text;margin-left:13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עוסק בפעולות סיעוד חדש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שינו את מעמדן מפעולות חריגות לפעולות 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נת </w:t>
                      </w:r>
                      <w:r>
                        <w:rPr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עשה תיקון בפקודת הרופאים ובתקנות בריאות העם בדבר פעולות 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היו בגד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עולות חרי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הפכו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עולות 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ותרות לביצוע 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די א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\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ת מוסמכים לאחר שעברו הכשרה עיונית ומעש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בטיחה עשייה ברמת בטיחות 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 הסטנדרטים המקצוע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התאם 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IPSG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סגרת הקורס הסטודנט ילמד מהם האספקטים התיאורטיים והמעשיים של פעולות 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ת להכשירו לרמת ביצוע ברמת בטיחות 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 הסטנדרטים המקצוע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עניק הכשרה רלוונטית עיונית ומעש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דיקת ידע להבטחת בטיחות הטיפ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הסטודנט ידע 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מנ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מהן פעולות הסיעוד החדשו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מעוגנות בתפקיד אחות מוסמכ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מנות מהן פעולות חריגות לאחיות מוסמכות ותנאים לביצוע אותן פעול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הגדי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מהם העקרונות לביצוע כל פעולה ומה הרציונאל שעומד מאחורי כל פעול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למנות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הם הטכניקות לביצוע כל פעולה ומה הרציונאל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יר את האנטומי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יזיולוגיה ופ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ו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יזיולוגיה של כל מערכת שבה מעוגנת פעילות סיעוד חדש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מוד פרמטרים התואמים לפעילות הסיעודית החדש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יר שיטות לביצוע פעילות סיעוד חדש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מנ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הסיבוכים הצפויים מכל ביצוע פעולה סיעודית חדשה ומהם הדרכים להתערבות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ד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הגדי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ההתוויות לביצוע הפעולה ומה ההתוויות נגד לביצוע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 ו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ריך מדדים לפני ואחרי ביצוע פעולה סיעודית חדש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ין ו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הד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יך את המטופל לביצוע פעולה סיעודית חדש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ין את הציוד ו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ים אותו למצב וגיל המטופל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יגדיר ההתוויות לביצוע הפעולה ומה ההתוויות נגד לביצוע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ינתר ויעריך מדדים לפני ואחרי ביצוע פעולה סיעודית חדשה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יכין וידריך את המטופל לביצוע פעולה סיעודית חדשה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יכין את הציוד ויתאים אותו למצב וגיל המטופל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360"/>
                        <w:ind w:left="644" w:right="0" w:hanging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תתפות מלאה בהרצאות ובתרג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טודנט הנעדר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חד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מי הפעיל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א יוכל לגש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ינה הסופית ויקבל ציון נכשל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ט למצבים מיוחדים שיאושרו על ידי מרכז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 ותרגו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סטודנטים יוערכו על פי בחינה בכתב המהווה </w:t>
                      </w:r>
                      <w:r>
                        <w:rPr>
                          <w:sz w:val="20"/>
                          <w:szCs w:val="20"/>
                        </w:rPr>
                        <w:t>10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צ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413385</wp:posOffset>
                </wp:positionH>
                <wp:positionV relativeFrom="paragraph">
                  <wp:posOffset>-610235</wp:posOffset>
                </wp:positionV>
                <wp:extent cx="6666865" cy="9260840"/>
                <wp:effectExtent l="0" t="0" r="22225" b="22225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283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תפות בהרצאות חו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סות חובה בחדר תרגול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חינ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ת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שאי ה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ענון עקרונות בדיקה רק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ת והוצאת אבני צ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דפיברילציה באמצעות מכשיר חצ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טומט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הוצאת צנתר מוריד מרכז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הזרקה ישירה של תרופות לווריד באירוע ביולו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ומרי לחימה כימ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החדרת זונדה לחולה מחוסר הכרה ללא טובוס או טרכיאוסטומי לשם ניקוז או הז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ענון עקרונות בהחדרת ספקולום לנרתיק ללקיחת תרביות ומשטח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התחלת עירוי וריד פריפרי והזלפת נוז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ניתוק וחיבור מנשם לצורך שאיבה מדרכי נשימה באמצעות טובוס או טרכאוסטו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ענון עקרונות מתן דם בידי שתי אחיות מוסמ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יענון החלטה על מתן חיסו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ti D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 הוראת רופ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קרונות מתן תרופו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TC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 רשימה שהגדיר המנהל הרפוא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שאיבת דם מצנתר ווריד מרכזי ומערכות חלופיות לוורי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קרונות בשטיפת צנתר בווריד מרכזי ומערכות חלופיות ע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PARIN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קרונות בשטיפת וריד פריפרי ע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PARIN\ NACL 0.9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הזרקת תרופות לחלל האפידור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 רשימת תרופ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נאים לביצוע ועקרונות החלפה או החזרה של צינורית גסטרוסטו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נורית הז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 מ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החזרה קנולה לטרכיאה כפעולה הצלת ח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מטופ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 מ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י ההתנסות ותרג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טכניקת בדפיברילציה באמצעות מכשיר חצ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טומט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טכניקת הוצאה של צנתר מוריד מרכז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ול טכניק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חזרת קנולה לקנה נשימה כפעולה מצילה ח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טכניקה להחדרת ספקולום לנרתיק ללקיחת תרביות ומשטח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ול טכניקות לניתוק וחיבור מנשם לצורך שאיב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קש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רכי נשימה באמצעות טובוס או טרכאוסטו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נוהלהחדרת זונדה לחולה מחוסר הכרה ללא טובוס או טרכיאוסטומי לשם ניקוז או הז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ול טכניקה לשטיפת צנתר בווריד מרכזי ומערכות חלופיות ע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PARIN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ול טכניקה לשטיפת וריד פריפרי ע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PARIN\ NACL 0.9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טכניקה להזרקת תרופות לחלל האפידור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 רשימת תרופ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נוהל מתן דם בידי שתי אחיות מוסמ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טכניקה להתחלת עירוי וריד פריפרי והזלפת נוז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3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חינוך ב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קראה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ולות סיעוד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ותי בריאות כל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3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ב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 מנהל הסיעוד מדינת ישראל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רד הבריאות מס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4.06.2001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ולות סיעוד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י משרד ה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3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://www.health.gov.il/UnitsOffice/nursing/Pages/regulations.asp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3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health.gov.il/hozer/ND106_2014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3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3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zier, B.J., Erb, G., Berman, A.J. &amp; Snyder, S. (2014)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undamentals of Nursing: Concepts &amp; Practice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d [+ CD-ROM]. NJ: Prentice H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3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nkle, J.L., Cheever, K.H. (2018)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.,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סטודנט נדרש לעבודה עצמית בבית והכנה לקראת ימי סימולצ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30.95pt;mso-wrap-distance-left:2.9pt;mso-wrap-distance-right:2.9pt;mso-wrap-distance-top:2.9pt;mso-wrap-distance-bottom:2.9pt;margin-top:-48.05pt;mso-position-vertical-relative:text;margin-left:-32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תתפות בהרצאות חו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72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סות חובה בחדר תרגול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חינ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כתב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שאי ה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ענון עקרונות בדיקה רק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ת והוצאת אבני צ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דפיברילציה באמצעות מכשיר חצ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טומט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הוצאת צנתר מוריד מרכז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הזרקה ישירה של תרופות לווריד באירוע ביולו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חומרי לחימה כימ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החדרת זונדה לחולה מחוסר הכרה ללא טובוס או טרכיאוסטומי לשם ניקוז או הז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ענון עקרונות בהחדרת ספקולום לנרתיק ללקיחת תרביות ומשטח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התחלת עירוי וריד פריפרי והזלפת נוז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ניתוק וחיבור מנשם לצורך שאיבה מדרכי נשימה באמצעות טובוס או טרכאוסטו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ענון עקרונות מתן דם בידי שתי אחיות מוסמ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יענון החלטה על מתן חיסון </w:t>
                      </w:r>
                      <w:r>
                        <w:rPr>
                          <w:sz w:val="20"/>
                          <w:szCs w:val="20"/>
                        </w:rPr>
                        <w:t>Anti D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לא הוראת רופ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קרונות מתן תרופות </w:t>
                      </w:r>
                      <w:r>
                        <w:rPr>
                          <w:sz w:val="20"/>
                          <w:szCs w:val="20"/>
                        </w:rPr>
                        <w:t>OTC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 רשימה שהגדיר המנהל הרפוא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שאיבת דם מצנתר ווריד מרכזי ומערכות חלופיות לוורי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קרונות בשטיפת צנתר בווריד מרכזי ומערכות חלופיות עם </w:t>
                      </w:r>
                      <w:r>
                        <w:rPr>
                          <w:sz w:val="20"/>
                          <w:szCs w:val="20"/>
                        </w:rPr>
                        <w:t>HEPARIN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קרונות בשטיפת וריד פריפרי עם </w:t>
                      </w:r>
                      <w:r>
                        <w:rPr>
                          <w:sz w:val="20"/>
                          <w:szCs w:val="20"/>
                        </w:rPr>
                        <w:t>HEPARIN\ NACL 0.9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הזרקת תרופות לחלל האפידור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 רשימת תרופ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נאים לביצוע ועקרונות החלפה או החזרה של צינורית גסטרוסטו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נורית הז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זר מ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6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החזרה קנולה לטרכיאה כפעולה הצלת ח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מטופ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זר מ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)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כני ההתנסות ותרג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טכניקת בדפיברילציה באמצעות מכשיר חצ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טומט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טכניקת הוצאה של צנתר מוריד מרכז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ול טכניק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חזרת קנולה לקנה נשימה כפעולה מצילה ח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טכניקה להחדרת ספקולום לנרתיק ללקיחת תרביות ומשטח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ול טכניקות לניתוק וחיבור מנשם לצורך שאיב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קש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רכי נשימה באמצעות טובוס או טרכאוסטו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נוהלהחדרת זונדה לחולה מחוסר הכרה ללא טובוס או טרכיאוסטומי לשם ניקוז או הז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ול טכניקה לשטיפת צנתר בווריד מרכזי ומערכות חלופיות עם </w:t>
                      </w:r>
                      <w:r>
                        <w:rPr>
                          <w:sz w:val="20"/>
                          <w:szCs w:val="20"/>
                        </w:rPr>
                        <w:t>HEPARIN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ול טכניקה לשטיפת וריד פריפרי עם </w:t>
                      </w:r>
                      <w:r>
                        <w:rPr>
                          <w:sz w:val="20"/>
                          <w:szCs w:val="20"/>
                        </w:rPr>
                        <w:t>HEPARIN\ NACL 0.9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טכניקה להזרקת תרופות לחלל האפידור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 רשימת תרופ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נוהל מתן דם בידי שתי אחיות מוסמ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.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טכניקה להתחלת עירוי וריד פריפרי והזלפת נוז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ind w:left="33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חינוך ב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מקראה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פעולות סיעוד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רותי בריאות כל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33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ב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חוזר מנהל הסיעוד מדינת ישראל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משרד הבריאות מס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43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14.06.2001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פעולות סיעוד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רד ה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34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זרי משרד ה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3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ttp://www.health.gov.il/UnitsOffice/nursing/Pages/regulations.aspx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3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health.gov.il/hozer/ND106_2014.pdf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3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3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zier, B.J., Erb, G., Berman, A.J. &amp; Snyder, S. (2014).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undamentals of Nursing: Concepts &amp; Practice.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bookmarkStart w:id="1" w:name="_GoBack"/>
                      <w:bookmarkEnd w:id="1"/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>ed [+ CD-ROM]. NJ: Prentice Hl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3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inkle, J.L., Cheever, K.H. (2018):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Brunner and Suddarth's textbook of medical-surgical nursing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ed., Philadelphia, Lippincott Williams&amp;Wilkins Publishers</w:t>
                      </w:r>
                    </w:p>
                    <w:p>
                      <w:pPr>
                        <w:pStyle w:val="Normal"/>
                        <w:spacing w:lineRule="auto" w:line="276"/>
                        <w:ind w:left="3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את רש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וסף לעבודתו בכי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 סטודנט נדרש לעבודה עצמית בבית והכנה לקראת ימי סימולצ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532130</wp:posOffset>
                </wp:positionH>
                <wp:positionV relativeFrom="paragraph">
                  <wp:posOffset>-335280</wp:posOffset>
                </wp:positionV>
                <wp:extent cx="6487160" cy="466090"/>
                <wp:effectExtent l="0" t="0" r="22225" b="2222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סודו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רפוא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ינ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35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6.4pt;mso-position-vertical-relative:text;margin-left:-41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סודו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רפוא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ינ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357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-532130</wp:posOffset>
                </wp:positionH>
                <wp:positionV relativeFrom="paragraph">
                  <wp:posOffset>-4445</wp:posOffset>
                </wp:positionV>
                <wp:extent cx="2018665" cy="8816975"/>
                <wp:effectExtent l="0" t="0" r="22225" b="2222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יעו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פ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 תיא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-0.35pt;mso-position-vertical-relative:text;margin-left:-41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יעוד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לפ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פי תיא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657985</wp:posOffset>
                </wp:positionH>
                <wp:positionV relativeFrom="paragraph">
                  <wp:posOffset>-4445</wp:posOffset>
                </wp:positionV>
                <wp:extent cx="4297045" cy="8816975"/>
                <wp:effectExtent l="0" t="0" r="22225" b="22225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יית ידע בסיסי באנטומ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סיולוגיה ופתולוגיה ע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sic and common Anatomy, Physiology and Pathology in Ophthalmology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יית ידע בסיסי באנטומיה ופיסיולוגיה תקינים של מערכת הראיה וכן מצבים פתולוגיים שכיחים ודחופים ברפואת עי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כיר מושגי יסוד מתחום רפואת העיני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כיר מצבים פתולוגיים שכיחים ודחופים ברפואת עיני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ח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במבח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-0.35pt;mso-position-vertical-relative:text;margin-left:130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ניית ידע בסיסי באנטומ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סיולוגיה ופתולוגיה ע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sic and common Anatomy, Physiology and Pathology in Ophthalmology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ניית ידע בסיסי באנטומיה ופיסיולוגיה תקינים של מערכת הראיה וכן מצבים פתולוגיים שכיחים ודחופים ברפואת עי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כיר מושגי יסוד מתחום רפואת העיני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כיר מצבים פתולוגיים שכיחים ודחופים ברפואת עיני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ח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בחן מסכם </w:t>
                      </w:r>
                      <w:r>
                        <w:rPr>
                          <w:sz w:val="22"/>
                          <w:szCs w:val="22"/>
                        </w:rPr>
                        <w:t>10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במבחן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-628650</wp:posOffset>
                </wp:positionH>
                <wp:positionV relativeFrom="paragraph">
                  <wp:posOffset>-272415</wp:posOffset>
                </wp:positionV>
                <wp:extent cx="6666865" cy="9561195"/>
                <wp:effectExtent l="0" t="0" r="22225" b="22225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טומ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סיולוגי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קי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ת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זי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פואת עיניים בילדי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מקולוגי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ין אדומ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בדן רא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Basic Ophthalmology for Medical Students and Prima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re Residents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Editor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ynthia A. Bradford, M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21.45pt;mso-position-vertical-relative:text;margin-left:-49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נטומ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פיסיולוגי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רו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ברקי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שת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זיל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רפואת עיניים בילדי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פרמקולוגי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עין אדומ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אובדן רא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  <w:t>Basic Ophthalmology for Medical Students and Primary</w:t>
                      </w:r>
                      <w:r>
                        <w:rPr/>
                        <w:t xml:space="preserve"> </w:t>
                      </w:r>
                      <w:r>
                        <w:rPr/>
                        <w:t>Care Residents</w:t>
                      </w:r>
                      <w:r>
                        <w:rPr/>
                        <w:t> </w:t>
                      </w:r>
                      <w:r>
                        <w:rPr/>
                        <w:t xml:space="preserve">Editor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ynthia A. Bradford, M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  <w:lang w:val="en-US" w:eastAsia="en-US"/>
        </w:rPr>
      </w:pPr>
      <w:r>
        <w:rPr>
          <w:rFonts w:cs="David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-558800</wp:posOffset>
                </wp:positionH>
                <wp:positionV relativeFrom="paragraph">
                  <wp:posOffset>-10160</wp:posOffset>
                </wp:positionV>
                <wp:extent cx="6487160" cy="466090"/>
                <wp:effectExtent l="0" t="0" r="22225" b="22225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נסות קלינית מתקדמ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400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0.8pt;mso-position-vertical-relative:text;margin-left:-4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תנסות קלינית מתקדמ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-554355</wp:posOffset>
                </wp:positionH>
                <wp:positionV relativeFrom="paragraph">
                  <wp:posOffset>110490</wp:posOffset>
                </wp:positionV>
                <wp:extent cx="2018665" cy="8624570"/>
                <wp:effectExtent l="0" t="0" r="22225" b="22225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46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rtl w:val="true"/>
                              </w:rPr>
                              <w:t>'+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חלקות 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נסות קלינית מתקדמת של סטודנטים לסיעוד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מחלקות בית 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פאות הקהילה ובית חולים פסיכיאט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 התחומים הקליניים של ההתנסות הגנרית הבסיס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יכיאט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יל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פואה דחופה וסדנא על המו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מטרי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יון מע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לי ליברמ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רכזת הקו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ריך קליני בכל מחלקה בה קיימת ההתנסות הקל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7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orlylib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ום שלישי </w:t>
                            </w:r>
                            <w:r>
                              <w:rPr/>
                              <w:t>14:00-15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תיאום טלפוני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4.8.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80.85pt;mso-wrap-distance-left:2.9pt;mso-wrap-distance-right:2.9pt;mso-wrap-distance-top:2.9pt;mso-wrap-distance-bottom:2.9pt;margin-top:8.7pt;mso-position-vertical-relative:text;margin-left:-43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סטר א</w:t>
                      </w:r>
                      <w:r>
                        <w:rPr>
                          <w:rtl w:val="true"/>
                        </w:rPr>
                        <w:t>'+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4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חלקות ב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סורוק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נסות קלינית מתקדמת של סטודנטים לסיעוד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מחלקות בית ה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פאות הקהילה ובית חולים פסיכיאטר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 התחומים הקליניים של ההתנסות הגנרית הבסיס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יכיאט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ה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יל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פואה דחופה וסדנא על המו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מטרי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ציון מע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לי ליברמ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רכזת הקור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ריך קליני בכל מחלקה בה קיימת ההתנסות הקלי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75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orlylib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יום שלישי </w:t>
                      </w:r>
                      <w:r>
                        <w:rPr/>
                        <w:t>14:00-15:0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תיאום טלפוני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4.8.1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1634490</wp:posOffset>
                </wp:positionH>
                <wp:positionV relativeFrom="paragraph">
                  <wp:posOffset>114300</wp:posOffset>
                </wp:positionV>
                <wp:extent cx="4297045" cy="8620760"/>
                <wp:effectExtent l="0" t="0" r="22225" b="22225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642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התנסות הקלינית המתקדמת מהווה שלב סופי ומסכם בלמידה של הסטודנט ל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תנסות הסטודנט יישם טיפול כוללני למטופלים במצבי חולי שונים תוך יישום ושילוב ידע נרכש במשך תוכנית הלימ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תנסות הסטודנט יבצע פעולות סיעודיות הקשורות בניהול הטיפול ובניהול צוות כולל יישום מיומנויות תקשורת והדרכת מטופ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נסות תאפשר מעבר הדרגתי מכוון ומונחה לתפקוד מקצועי ב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ף את הסטודנטים למכלול מצבים והיבטים טיפוליים בסיעוד ורפואה בהתאם לתחום בחיר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קנות ידע תיאורטי וקליני בתחום בחיר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סיום ההתנסות </w:t>
                            </w:r>
                            <w:r>
                              <w:rPr>
                                <w:rtl w:val="true"/>
                              </w:rPr>
                              <w:t>הסטודנ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 יהיה מסוג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0" w:hanging="45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בצע התערבות סיעודית במטופלים ומשפחותיהם במצבים מורכבים תוך שימוש בתהליך הסיעוד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ולל העמקת הידע התיאור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פור המיומנויות הקיימות ולימוד מיומנויות חדשו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כמו כן שילוב משאבים מחלקתיים וקהילתיים לשיפור ה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0" w:hanging="45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צע הדרכת מטופ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דריך מטופלים ומשפחותיהם בצורה מתוכנ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פי התהליך הסיעוד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צוע והערכה של ההדרכה למטופלים בודדים או קבוצות מטופ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0" w:hanging="45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ול כחבר בצוות הסיע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תפקד כחבר פעיל בצוות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פקידים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ולל השתתפות פעילה בישיבות צוות והצגת נושא לדי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צוי מחקר השייך לתחו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1800" w:right="0" w:hanging="177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ישם עקרונות מנהל בתפקידו כראש צוות תוך התנסות בפעילויות כגון</w:t>
                            </w:r>
                            <w:r>
                              <w:rPr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סות באחריות צ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לת אחריות לטיפול כוללני במספר 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 השתתפות בביקור רופ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ות לביצוע הוראות טיפול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סות בהדרכת הצו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למידים צע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דים אחרים וכו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התנסות הינה חובה על פי תקנות בית ה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 יהיה מחויב לאחר אישור ותיאום מראש להחזיר את כל ימי ההתנסות שמהם נעדר בזמן ההתנסות עד סיום הסמסט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שת מצגות על ידי הסטודנ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נסות קלינית במחלקות בית 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פאות קהילה ופסיכיאטר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ציון מעבר בקורס הינו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ציון ישוקלל לפי הפירוט הב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ציון </w:t>
                            </w:r>
                            <w:r>
                              <w:rPr>
                                <w:rtl w:val="true"/>
                              </w:rPr>
                              <w:t>יכל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וד בהתנ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ן תרופות וחלוקת תרופ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ת צ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יחידת מטופלים מצומצמ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>מהציון יכלו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גת פרויקט גמר במעמד צוות המחלקה והמדריכים הקל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80.55pt;mso-wrap-distance-left:2.9pt;mso-wrap-distance-right:2.9pt;mso-wrap-distance-top:2.9pt;mso-wrap-distance-bottom:2.9pt;margin-top:9pt;mso-position-vertical-relative:text;margin-left:128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התנסות הקלינית המתקדמת מהווה שלב סופי ומסכם בלמידה של הסטודנט ל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ההתנסות הסטודנט יישם טיפול כוללני למטופלים במצבי חולי שונים תוך יישום ושילוב ידע נרכש במשך תוכנית הלימו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ההתנסות הסטודנט יבצע פעולות סיעודיות הקשורות בניהול הטיפול ובניהול צוות כולל יישום מיומנויות תקשורת והדרכת מטופ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תנסות תאפשר מעבר הדרגתי מכוון ומונחה לתפקוד מקצועי בעת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ף את הסטודנטים למכלול מצבים והיבטים טיפוליים בסיעוד ורפואה בהתאם לתחום בחיר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קנות ידע תיאורטי וקליני בתחום בחיר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סיום ההתנסות </w:t>
                      </w:r>
                      <w:r>
                        <w:rPr>
                          <w:rtl w:val="true"/>
                        </w:rPr>
                        <w:t>הסטודנ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 יהיה מסוג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0" w:hanging="45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בצע התערבות סיעודית במטופלים ומשפחותיהם במצבים מורכבים תוך שימוש בתהליך הסיעוד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ולל העמקת הידע התיאור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פור המיומנויות הקיימות ולימוד מיומנויות חדשות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כמו כן שילוב משאבים מחלקתיים וקהילתיים לשיפור הטיפ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0" w:hanging="45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צע הדרכת מטופ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דריך מטופלים ומשפחותיהם בצורה מתוכננ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פי התהליך הסיעוד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זיה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כ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צוע והערכה של ההדרכה למטופלים בודדים או קבוצות מטופ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0" w:hanging="45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עול כחבר בצוות הסיע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תפקד כחבר פעיל בצוות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פקידים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ולל השתתפות פעילה בישיבות צוות והצגת נושא לדיו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צוי מחקר השייך לתחום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1800" w:right="0" w:hanging="1774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ישם עקרונות מנהל בתפקידו כראש צוות תוך התנסות בפעילויות כגון</w:t>
                      </w:r>
                      <w:r>
                        <w:rPr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סות באחריות צ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בלת אחריות לטיפול כוללני במספר 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 השתתפות בביקור רופ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יות לביצוע הוראות טיפול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סות בהדרכת הצו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למידים צע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בדים אחרים וכו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התנסות הינה חובה על פי תקנות בית הס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 יהיה מחויב לאחר אישור ותיאום מראש להחזיר את כל ימי ההתנסות שמהם נעדר בזמן ההתנסות עד סיום הסמסט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שת מצגות על ידי הסטודנ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נסות קלינית במחלקות בית ה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פאות קהילה ופסיכיאטר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  <w:t xml:space="preserve">ציון מעבר בקורס הינו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ציון ישוקלל לפי הפירוט הב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>7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ציון </w:t>
                      </w:r>
                      <w:r>
                        <w:rPr>
                          <w:rtl w:val="true"/>
                        </w:rPr>
                        <w:t>יכלול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וד בהתנס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חן תרופות וחלוקת תרופ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ת צ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יחידת מטופלים מצומצמ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5%</w:t>
                      </w:r>
                      <w:r>
                        <w:rPr>
                          <w:rtl w:val="true"/>
                        </w:rPr>
                        <w:t>מהציון יכלו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צגת פרויקט גמר במעמד צוות המחלקה והמדריכים הקל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726440</wp:posOffset>
                </wp:positionH>
                <wp:positionV relativeFrom="paragraph">
                  <wp:posOffset>-114935</wp:posOffset>
                </wp:positionV>
                <wp:extent cx="6666865" cy="9267825"/>
                <wp:effectExtent l="0" t="0" r="22225" b="22225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290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ענקת טיפול כוללני למספר מטופלים בהתאם לעקרונות הטיפול הסיעודי ונהלי המחלקה הספציפ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בדק ידע בתחום היישומ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פרמקולוגי וניהולי בהתאם לתחום הספציפי הנ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יצוע פרויקט גמר בהתאם להנחיות מרכזת ההתנסות או המורה הקלינית בנושא רלוונטי והצגתו במסגרת ישיבת צוות או במסגרת דיון קבוצ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רונותוניהולהטיפולבמטופלהמבוג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תאםבתחוםהנבחרתוךשימושבתהליךהסיעוד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746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רונו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טופל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בי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כבי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וק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ופו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עילויו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עודיו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כב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746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ופלי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שפחו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בי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רונו</w:t>
                            </w:r>
                            <w:r>
                              <w:rPr>
                                <w:rFonts w:ascii="Arial" w:hAnsi="Arial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בודתצו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</w:t>
                            </w:r>
                            <w:r>
                              <w:rPr>
                                <w:rFonts w:ascii="Arial" w:hAnsi="Arial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נותהדרכתצו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טודנטיםצעיריםועובדיםאחר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רונו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Case management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Phipps, W.J. ,   Monovan, F.D., Sands, J.K., Marek, J.F., &amp; Neighbors, M.,(2002) </w:t>
                            </w:r>
                            <w:r>
                              <w:rPr>
                                <w:i/>
                                <w:iCs/>
                              </w:rPr>
                              <w:t>Medical Surgical Nursing: Concepts and Clinical Practice</w:t>
                            </w:r>
                            <w:r>
                              <w:rPr/>
                              <w:t>. 7</w:t>
                            </w:r>
                            <w:r>
                              <w:rPr>
                                <w:vertAlign w:val="superscript"/>
                              </w:rPr>
                              <w:t xml:space="preserve">th </w:t>
                            </w:r>
                            <w:r>
                              <w:rPr/>
                              <w:t>ed St. Louis, Missouri,  Mosby- Year Books, inc., Unit 4,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, 9, 10, 15, 1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Hinkle,  j.L, Cheever, K.</w:t>
                            </w:r>
                            <w:r>
                              <w:rPr>
                                <w:i/>
                                <w:iCs/>
                              </w:rPr>
                              <w:t>H.(20</w:t>
                            </w:r>
                            <w:r>
                              <w:rPr>
                                <w:i/>
                                <w:iCs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</w:rPr>
                              <w:t>) Brunner &amp; Sudarth’sTextbook of Medical  Surgical Nursing</w:t>
                            </w:r>
                            <w:r>
                              <w:rPr/>
                              <w:t xml:space="preserve"> .Lippincott Williams&amp; Wilkins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 xml:space="preserve"> ed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מאמרים רלוונטי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 לנושא הנבחר להצגת הפרויקט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יפ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קרונות בכירורגיה הוצאת דיונון אוניברסיטת ת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rpenito L. J., (2013)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Handbook ofNursing Diagnosis. </w:t>
                            </w:r>
                            <w:r>
                              <w:rPr/>
                              <w:t>(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). Philadelphia, Pennsylvania, Lippincott Williams &amp; Wilkins Publish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Taylor, C., Lillis, C., Lemone, P.(2008), </w:t>
                            </w:r>
                            <w:r>
                              <w:rPr>
                                <w:i/>
                                <w:iCs/>
                              </w:rPr>
                              <w:t>Fundamentals of Nursing The Art and Science of    Nursing Care.</w:t>
                            </w:r>
                            <w:r>
                              <w:rPr/>
                              <w:t xml:space="preserve"> Lippincott Williams &amp; Wilkins Publishers, Philadelphia,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31.5pt;mso-wrap-distance-left:2.9pt;mso-wrap-distance-right:2.9pt;mso-wrap-distance-top:2.9pt;mso-wrap-distance-bottom:2.9pt;margin-top:-9.05pt;mso-position-vertical-relative:text;margin-left:-57.2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ענקת טיפול כוללני למספר מטופלים בהתאם לעקרונות הטיפול הסיעודי ונהלי המחלקה הספציפ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בדק ידע בתחום היישומ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פרמקולוגי וניהולי בהתאם לתחום הספציפי הנ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יצוע פרויקט גמר בהתאם להנחיות מרכזת ההתנסות או המורה הקלינית בנושא רלוונטי והצגתו במסגרת ישיבת צוות או במסגרת דיון קבוצ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rtl w:val="true"/>
                        </w:rPr>
                        <w:t>תי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746" w:right="0" w:hanging="360"/>
                        <w:jc w:val="left"/>
                        <w:rPr/>
                      </w:pPr>
                      <w:r>
                        <w:rPr>
                          <w:rFonts w:ascii="Arial" w:hAnsi="Arial" w:cs="Times New Roman"/>
                          <w:sz w:val="24"/>
                          <w:sz w:val="24"/>
                          <w:szCs w:val="24"/>
                          <w:rtl w:val="true"/>
                        </w:rPr>
                        <w:t>עקרונותוניהולהטיפולבמטופלהמבוג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imes New Roman"/>
                          <w:sz w:val="24"/>
                          <w:sz w:val="24"/>
                          <w:szCs w:val="24"/>
                          <w:rtl w:val="true"/>
                        </w:rPr>
                        <w:t>הילד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imes New Roman"/>
                          <w:sz w:val="24"/>
                          <w:sz w:val="24"/>
                          <w:szCs w:val="24"/>
                          <w:rtl w:val="true"/>
                        </w:rPr>
                        <w:t>בהתאםבתחוםהנבחרתוךשימושבתהליךהסיעודי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746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קרונו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טיפול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מטופל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מצבי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ורכבי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כולל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חלוק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תרופו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פעילויו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סיעודיו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ורכבו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746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דרכ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טופלי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משפחו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מצבי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חל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746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קרונו</w:t>
                      </w:r>
                      <w:r>
                        <w:rPr>
                          <w:rFonts w:ascii="Arial" w:hAnsi="Arial" w:cs="Times New Roman"/>
                          <w:sz w:val="24"/>
                          <w:sz w:val="24"/>
                          <w:szCs w:val="24"/>
                          <w:rtl w:val="true"/>
                        </w:rPr>
                        <w:t>תעבודתצוו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746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ק</w:t>
                      </w:r>
                      <w:r>
                        <w:rPr>
                          <w:rFonts w:ascii="Arial" w:hAnsi="Arial" w:cs="Times New Roman"/>
                          <w:sz w:val="24"/>
                          <w:sz w:val="24"/>
                          <w:szCs w:val="24"/>
                          <w:rtl w:val="true"/>
                        </w:rPr>
                        <w:t>רונותהדרכתצוו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imes New Roman"/>
                          <w:sz w:val="24"/>
                          <w:sz w:val="24"/>
                          <w:szCs w:val="24"/>
                          <w:rtl w:val="true"/>
                        </w:rPr>
                        <w:t>סטודנטיםצעיריםועובדיםאחרי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746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קרונו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ניהול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טיפול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Case management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Phipps, W.J. ,   Monovan, F.D., Sands, J.K., Marek, J.F., &amp; Neighbors, M.,(2002) </w:t>
                      </w:r>
                      <w:r>
                        <w:rPr>
                          <w:i/>
                          <w:iCs/>
                        </w:rPr>
                        <w:t>Medical Surgical Nursing: Concepts and Clinical Practice</w:t>
                      </w:r>
                      <w:r>
                        <w:rPr/>
                        <w:t>. 7</w:t>
                      </w:r>
                      <w:r>
                        <w:rPr>
                          <w:vertAlign w:val="superscript"/>
                        </w:rPr>
                        <w:t xml:space="preserve">th </w:t>
                      </w:r>
                      <w:r>
                        <w:rPr/>
                        <w:t>ed St. Louis, Missouri,  Mosby- Year Books, inc., Unit 4,</w:t>
                      </w:r>
                      <w:r>
                        <w:rPr/>
                        <w:t>8</w:t>
                      </w:r>
                      <w:r>
                        <w:rPr/>
                        <w:t>, 9, 10, 15, 18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Hinkle,  j.L, Cheever, K.</w:t>
                      </w:r>
                      <w:r>
                        <w:rPr>
                          <w:i/>
                          <w:iCs/>
                        </w:rPr>
                        <w:t>H.(20</w:t>
                      </w:r>
                      <w:r>
                        <w:rPr>
                          <w:i/>
                          <w:iCs/>
                        </w:rPr>
                        <w:t>13</w:t>
                      </w:r>
                      <w:r>
                        <w:rPr>
                          <w:i/>
                          <w:iCs/>
                        </w:rPr>
                        <w:t>) Brunner &amp; Sudarth’sTextbook of Medical  Surgical Nursing</w:t>
                      </w:r>
                      <w:r>
                        <w:rPr/>
                        <w:t xml:space="preserve"> .Lippincott Williams&amp; Wilkins </w:t>
                      </w:r>
                      <w:r>
                        <w:rPr/>
                        <w:t>13</w:t>
                      </w:r>
                      <w:r>
                        <w:rPr/>
                        <w:t xml:space="preserve"> ed.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tl w:val="true"/>
                        </w:rPr>
                        <w:t>מאמרים רלוונטי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 לנושא הנבחר להצגת הפרויקט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tl w:val="true"/>
                        </w:rPr>
                        <w:t>קויפ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קרונות בכירורגיה הוצאת דיונון אוניברסיטת ת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אביב 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rpenito L. J., (2013)</w:t>
                      </w:r>
                      <w:r>
                        <w:rPr>
                          <w:i/>
                          <w:iCs/>
                        </w:rPr>
                        <w:t xml:space="preserve">Handbook ofNursing Diagnosis. </w:t>
                      </w:r>
                      <w:r>
                        <w:rPr/>
                        <w:t>(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). Philadelphia, Pennsylvania, Lippincott Williams &amp; Wilkins Publish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Taylor, C., Lillis, C., Lemone, P.(2008), </w:t>
                      </w:r>
                      <w:r>
                        <w:rPr>
                          <w:i/>
                          <w:iCs/>
                        </w:rPr>
                        <w:t>Fundamentals of Nursing The Art and Science of    Nursing Care.</w:t>
                      </w:r>
                      <w:r>
                        <w:rPr/>
                        <w:t xml:space="preserve"> Lippincott Williams &amp; Wilkins Publishers, Philadelphia,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378460</wp:posOffset>
                </wp:positionH>
                <wp:positionV relativeFrom="paragraph">
                  <wp:posOffset>115570</wp:posOffset>
                </wp:positionV>
                <wp:extent cx="6487160" cy="466090"/>
                <wp:effectExtent l="0" t="0" r="22225" b="22225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מיומנויות תקשורת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he-IL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he-IL"/>
                              </w:rPr>
                              <w:t>472-1-4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9.1pt;mso-position-vertical-relative:text;margin-left:-29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מיומנויות תקשורת </w:t>
                      </w:r>
                      <w:r>
                        <w:rPr>
                          <w:sz w:val="20"/>
                          <w:szCs w:val="20"/>
                          <w:u w:val="single"/>
                          <w:lang w:eastAsia="he-IL"/>
                        </w:rPr>
                        <w:t>I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eastAsia="he-IL"/>
                        </w:rPr>
                        <w:t>472-1-400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378460</wp:posOffset>
                </wp:positionH>
                <wp:positionV relativeFrom="paragraph">
                  <wp:posOffset>33655</wp:posOffset>
                </wp:positionV>
                <wp:extent cx="2018665" cy="8320405"/>
                <wp:effectExtent l="0" t="0" r="22225" b="22225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342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הור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ברמת מבו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כלוסיית היע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וכנית גנ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ים בתקשורת בשנה א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קורס הדרכת מטופלים שנה ב</w:t>
                            </w:r>
                            <w:r>
                              <w:rPr>
                                <w:rtl w:val="true"/>
                              </w:rPr>
                              <w:t>.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שתתפות ח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 תרג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ניתה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גינה </w:t>
                            </w:r>
                            <w:r>
                              <w:rPr>
                                <w:rtl w:val="true"/>
                              </w:rPr>
                              <w:t>מויס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נסי הורוביץ ויעל אורל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050-77881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chanco313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7.10.20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01.08.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6.9pt;mso-wrap-distance-left:2.9pt;mso-wrap-distance-right:2.9pt;mso-wrap-distance-top:2.9pt;mso-wrap-distance-bottom:2.9pt;margin-top:2.65pt;mso-position-vertical-relative:text;margin-left:-29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הורא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ברמת מבו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כלוסיית היע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וכנית גנ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ים בתקשורת בשנה א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וג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קורס הדרכת מטופלים שנה ב</w:t>
                      </w:r>
                      <w:r>
                        <w:rPr>
                          <w:rtl w:val="true"/>
                        </w:rPr>
                        <w:t>.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שתתפות ח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ת תרגי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 מסכ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ניתה 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רגינה </w:t>
                      </w:r>
                      <w:r>
                        <w:rPr>
                          <w:rtl w:val="true"/>
                        </w:rPr>
                        <w:t>מויס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נסי הורוביץ ויעל אורל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050-778817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chanco313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אום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7.10.2014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01.08.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811655</wp:posOffset>
                </wp:positionH>
                <wp:positionV relativeFrom="paragraph">
                  <wp:posOffset>33655</wp:posOffset>
                </wp:positionV>
                <wp:extent cx="4297045" cy="8320405"/>
                <wp:effectExtent l="0" t="0" r="22225" b="22225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342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רס עוסק בשיפור והטמעה של תהליכי ומיומנויות תקשורת בשלבים מתקדמים של העבודה הקלינית של הסטודנטים ל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גש הוא על תפקיד הצוות הסיעודי בתהליכי מסירת מידע והתמודדות המטופל ומשפחתו עם בשורה 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בססות על מודלים תאורטיים ופרוטוקולים מעש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לקו השני יעסוק הקורס בהקניית כלים לשיפור התקשורת  במצבי חולי מורכבים כגון תקשורת עם חולה מונ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שורת עם מטופלים המאושפזים ביחידת טיפול נמ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קשורת במצבים מייצגים נוספים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יקנה לסטודנט ידע במושגים הקשורים לתקשורת בין מטפלים ומטופלים במצבי חולי מורכ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ידת מודלים הקשורים לבשור בשורה מ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שרת ידע בתחום תקשורת  במצבי חולי מורכ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חזק ידע  במושגי יסוד של תקשורת בין איש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זהה דפוסי תקשורת יעילה ובלתי יעיל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פתח מיומנויות וטכניקות בהעברת מידע קשה ובשורות מר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דע לזהות מצבים הדורשים התייחסות מיוחדת או דחופ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פתח רגישות והענות לדפוסי תקשורת שונים תוך דגש על הנגשה תרבות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את מושגי היסוד בתהליכי התערבות במצבי תקשורת מורכב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התערבויות יחודיות  המותאמות  ליצירת תקשורת עם חולים מונשמ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רטונים להדגמה</w:t>
                            </w:r>
                            <w:r>
                              <w:rPr>
                                <w:rtl w:val="true"/>
                              </w:rPr>
                              <w:t xml:space="preserve"> וסדנא אינטראקטי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ת מאמרים כהכנה לשיעור ו</w:t>
                            </w:r>
                            <w:r>
                              <w:rPr>
                                <w:rtl w:val="true"/>
                              </w:rPr>
                              <w:t>השתתפות פעילה בסדנאות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נה מסכמת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0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סטודנט נדרש לקריאה עצמית של חומר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יקף של כארבע ש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רת בשורה 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דלים ופרוטוקולים מעש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 הצוות הסיעודי בתהליכי ההתמודדות של המטופל ומשפחתו בעת קבלת בשורות ק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שורת  יעילה במצבים מורכ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שורת עם מטופלים ובני משפחה ביחידות לטיפול נמ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6.9pt;mso-wrap-distance-left:2.9pt;mso-wrap-distance-right:2.9pt;mso-wrap-distance-top:2.9pt;mso-wrap-distance-bottom:2.9pt;margin-top:2.65pt;mso-position-vertical-relative:text;margin-left:142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רס עוסק בשיפור והטמעה של תהליכי ומיומנויות תקשורת בשלבים מתקדמים של העבודה הקלינית של הסטודנטים ל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גש הוא על תפקיד הצוות הסיעודי בתהליכי מסירת מידע והתמודדות המטופל ומשפחתו עם בשורה מ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תבססות על מודלים תאורטיים ופרוטוקולים מעש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חלקו השני יעסוק הקורס בהקניית כלים לשיפור התקשורת  במצבי חולי מורכבים כגון תקשורת עם חולה מונ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שורת עם מטופלים המאושפזים ביחידת טיפול נמ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קשורת במצבים מייצגים נוספים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יקנה לסטודנט ידע במושגים הקשורים לתקשורת בין מטפלים ומטופלים במצבי חולי מורכ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ידת מודלים הקשורים לבשור בשורה מ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                 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שרת ידע בתחום תקשורת  במצבי חולי מורכ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חזק ידע  במושגי יסוד של תקשורת בין איש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זהה דפוסי תקשורת יעילה ובלתי יעיל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פתח מיומנויות וטכניקות בהעברת מידע קשה ובשורות מר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דע לזהות מצבים הדורשים התייחסות מיוחדת או דחופ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פתח רגישות והענות לדפוסי תקשורת שונים תוך דגש על הנגשה תרבות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את מושגי היסוד בתהליכי התערבות במצבי תקשורת מורכב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התערבויות יחודיות  המותאמות  ליצירת תקשורת עם חולים מונשמ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רטונים להדגמה</w:t>
                      </w:r>
                      <w:r>
                        <w:rPr>
                          <w:rtl w:val="true"/>
                        </w:rPr>
                        <w:t xml:space="preserve"> וסדנא אינטראקטיב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יאת מאמרים כהכנה לשיעור ו</w:t>
                      </w:r>
                      <w:r>
                        <w:rPr>
                          <w:rtl w:val="true"/>
                        </w:rPr>
                        <w:t>השתתפות פעילה בסדנאות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%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נה מסכמת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90%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סטודנט נדרש לקריאה עצמית של חומר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יקף של כארבע ש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ירת בשורה מ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דלים ופרוטוקולים מעש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 הצוות הסיעודי בתהליכי ההתמודדות של המטופל ומשפחתו בעת קבלת בשורות ק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שורת  יעילה במצבים מורכ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שורת עם מטופלים ובני משפחה ביחידות לטיפול נמ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130810</wp:posOffset>
                </wp:positionH>
                <wp:positionV relativeFrom="paragraph">
                  <wp:posOffset>-127000</wp:posOffset>
                </wp:positionV>
                <wp:extent cx="6282055" cy="7933690"/>
                <wp:effectExtent l="0" t="0" r="22225" b="22225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955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מת קריאת חוב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וור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סי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ילנ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ׂתפקיד המטפלים בבישור בשורות מרות מנקודת ראות של חול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ופאים ואחי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רפוא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23-4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hd w:fill="F9F7F2" w:val="clear"/>
                              <w:bidi w:val="0"/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arnock, C., Tod, A., Foster, J. &amp;Soreny , C.(2010).  Breaking bad news in inpatient clinical settings: role of the nurse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Journal of Advanced Nur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66(7), 1543–1555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hd w:fill="F9F7F2" w:val="clear"/>
                              <w:bidi w:val="0"/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senzweig, M.Q. (2012). Breaking bad news: a guide for effective and empathetic communication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he Nurse Practitio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DOI-10.1097/01.NPR.0000408626.24599.9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hd w:fill="F9F7F2" w:val="clear"/>
                              <w:bidi w:val="0"/>
                              <w:spacing w:lineRule="auto" w:line="360" w:before="0" w:after="28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bookmarkStart w:id="2" w:name="20832929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garwal, S ., Frankel, L ., Tourner, S ., McMillan, A ., Sharek, P. J .(2008)</w:t>
                            </w:r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. </w:t>
                            </w:r>
                            <w:hyperlink r:id="rId8" w:tgtFrame="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Improving communication in a pediatric intensive care unit using daily patient goal shee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Journal of Critical Car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23.2.227-235.</w:t>
                            </w:r>
                          </w:p>
                          <w:p>
                            <w:pPr>
                              <w:pStyle w:val="Normal"/>
                              <w:shd w:fill="F9F7F2" w:val="clear"/>
                              <w:bidi w:val="0"/>
                              <w:spacing w:lineRule="auto" w:line="360" w:before="280" w:after="280"/>
                              <w:ind w:left="493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7F2" w:val="clear"/>
                              <w:spacing w:lineRule="auto" w:line="360" w:before="280" w:after="280"/>
                              <w:ind w:left="4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מת קריאה רש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283" w:hanging="36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  <w:t>אונגר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אלפרין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מ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עמיאל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ג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בהריר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צ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רייס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ש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. (</w:t>
                            </w:r>
                            <w:r>
                              <w:rPr>
                                <w:lang w:eastAsia="he-IL"/>
                              </w:rPr>
                              <w:t>2000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קורס מובנה למתמחים ברפואה ראשונית במתן מידע קשה לחולה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eastAsia="he-IL"/>
                              </w:rPr>
                              <w:t>הרפואה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lang w:eastAsia="he-IL"/>
                              </w:rPr>
                              <w:t>139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ה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ו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), </w:t>
                            </w:r>
                            <w:r>
                              <w:rPr>
                                <w:lang w:eastAsia="he-IL"/>
                              </w:rPr>
                              <w:t>198-202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283" w:hanging="0"/>
                              <w:jc w:val="both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360"/>
                              <w:ind w:left="720" w:right="283" w:hanging="3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>Say, R.,  Murtagh, M., &amp; Thomson, R. (2006). Patient's preference for involvement in medical  decision making: a narrative review. Patient Education and Counselling, 60, 102-14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360"/>
                              <w:ind w:left="720" w:right="283" w:hanging="36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 xml:space="preserve">Baile, W.F., Buckman, R., Lenzi, R., Glober, G., Beale, E.A., Kudelka, P. (2000). SPIKES-A six-step protocol for delivering bad news: application to the patient with cancer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lang w:eastAsia="he-IL"/>
                              </w:rPr>
                              <w:t>The Oncologi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 xml:space="preserve"> 5, 302-31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360"/>
                              <w:ind w:left="720" w:right="283" w:hanging="36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 xml:space="preserve">Happ.M.B.,Garrett.K.,DiVirgilio.T.,Tate.J.,George.E.,Houze.M.,Radtke.J.,Sereike.S.(2011)Nurse patient communication interactions in the intensive care unit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lang w:eastAsia="he-IL"/>
                              </w:rPr>
                              <w:t>American Journal of Critical Ca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>. 20. 2. 28-4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283" w:hanging="0"/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he-I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283" w:hanging="0"/>
                              <w:jc w:val="left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283" w:hanging="0"/>
                              <w:jc w:val="both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3" w:hanging="0"/>
                              <w:jc w:val="center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7F2" w:val="clear"/>
                              <w:bidi w:val="0"/>
                              <w:spacing w:before="280" w:after="280"/>
                              <w:ind w:left="495" w:right="0" w:hanging="0"/>
                              <w:jc w:val="right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96.4pt;height:626.45pt;mso-wrap-distance-left:2.9pt;mso-wrap-distance-right:2.9pt;mso-wrap-distance-top:2.9pt;mso-wrap-distance-bottom:2.9pt;margin-top:-10pt;mso-position-vertical-relative:text;margin-left:-10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שימת קריאת חוב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וורץ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ו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סי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ילנ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0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ׂתפקיד המטפלים בבישור בשורות מרות מנקודת ראות של חול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ופאים ואחי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רפוא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4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)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23-42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hd w:fill="F9F7F2" w:val="clear"/>
                        <w:bidi w:val="0"/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Warnock, C., Tod, A., Foster, J. &amp;Soreny , C.(2010).  Breaking bad news in inpatient clinical settings: role of the nurse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 xml:space="preserve"> Journal of Advanced Nur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66(7), 1543–1555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hd w:fill="F9F7F2" w:val="clear"/>
                        <w:bidi w:val="0"/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osenzweig, M.Q. (2012). Breaking bad news: a guide for effective and empathetic communication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The Nurse Practitione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DOI-10.1097/01.NPR.0000408626.24599.9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hd w:fill="F9F7F2" w:val="clear"/>
                        <w:bidi w:val="0"/>
                        <w:spacing w:lineRule="auto" w:line="360" w:before="0" w:after="28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bookmarkStart w:id="3" w:name="20832929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garwal, S ., Frankel, L ., Tourner, S ., McMillan, A ., Sharek, P. J .(2008)</w:t>
                      </w:r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. </w:t>
                      </w:r>
                      <w:hyperlink r:id="rId9" w:tgtFrame="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</w:rPr>
                          <w:t>Improving communication in a pediatric intensive care unit using daily patient goal sheets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Journal of Critical Care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23.2.227-235.</w:t>
                      </w:r>
                    </w:p>
                    <w:p>
                      <w:pPr>
                        <w:pStyle w:val="Normal"/>
                        <w:shd w:fill="F9F7F2" w:val="clear"/>
                        <w:bidi w:val="0"/>
                        <w:spacing w:lineRule="auto" w:line="360" w:before="280" w:after="280"/>
                        <w:ind w:left="493" w:right="0" w:hanging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9F7F2" w:val="clear"/>
                        <w:spacing w:lineRule="auto" w:line="360" w:before="280" w:after="280"/>
                        <w:ind w:left="4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ימת קריאה רש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283" w:hanging="360"/>
                        <w:jc w:val="both"/>
                        <w:outlineLvl w:val="0"/>
                        <w:rPr/>
                      </w:pPr>
                      <w:r>
                        <w:rPr>
                          <w:rtl w:val="true"/>
                          <w:lang w:eastAsia="he-IL"/>
                        </w:rPr>
                        <w:t>אונגר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ל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tl w:val="true"/>
                          <w:lang w:eastAsia="he-IL"/>
                        </w:rPr>
                        <w:t>אלפרין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מ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tl w:val="true"/>
                          <w:lang w:eastAsia="he-IL"/>
                        </w:rPr>
                        <w:t>עמיאל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ג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tl w:val="true"/>
                          <w:lang w:eastAsia="he-IL"/>
                        </w:rPr>
                        <w:t>בהריר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צ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tl w:val="true"/>
                          <w:lang w:eastAsia="he-IL"/>
                        </w:rPr>
                        <w:t>רייס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ש</w:t>
                      </w:r>
                      <w:r>
                        <w:rPr>
                          <w:rtl w:val="true"/>
                          <w:lang w:eastAsia="he-IL"/>
                        </w:rPr>
                        <w:t>. (</w:t>
                      </w:r>
                      <w:r>
                        <w:rPr>
                          <w:lang w:eastAsia="he-IL"/>
                        </w:rPr>
                        <w:t>2000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). </w:t>
                      </w:r>
                      <w:r>
                        <w:rPr>
                          <w:rtl w:val="true"/>
                          <w:lang w:eastAsia="he-IL"/>
                        </w:rPr>
                        <w:t>קורס מובנה למתמחים ברפואה ראשונית במתן מידע קשה לחולה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eastAsia="he-IL"/>
                        </w:rPr>
                        <w:t>הרפואה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lang w:eastAsia="he-IL"/>
                        </w:rPr>
                        <w:t>139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 (</w:t>
                      </w:r>
                      <w:r>
                        <w:rPr>
                          <w:rtl w:val="true"/>
                          <w:lang w:eastAsia="he-IL"/>
                        </w:rPr>
                        <w:t>ה</w:t>
                      </w:r>
                      <w:r>
                        <w:rPr>
                          <w:rtl w:val="true"/>
                          <w:lang w:eastAsia="he-IL"/>
                        </w:rPr>
                        <w:t>-</w:t>
                      </w:r>
                      <w:r>
                        <w:rPr>
                          <w:rtl w:val="true"/>
                          <w:lang w:eastAsia="he-IL"/>
                        </w:rPr>
                        <w:t>ו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), </w:t>
                      </w:r>
                      <w:r>
                        <w:rPr>
                          <w:lang w:eastAsia="he-IL"/>
                        </w:rPr>
                        <w:t>198-202</w:t>
                      </w:r>
                      <w:r>
                        <w:rPr>
                          <w:rtl w:val="true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283" w:hanging="0"/>
                        <w:jc w:val="both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bidi w:val="0"/>
                        <w:spacing w:lineRule="auto" w:line="360"/>
                        <w:ind w:left="720" w:right="283" w:hanging="360"/>
                        <w:jc w:val="both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kern w:val="0"/>
                          <w:lang w:eastAsia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>Say, R.,  Murtagh, M., &amp; Thomson, R. (2006). Patient's preference for involvement in medical  decision making: a narrative review. Patient Education and Counselling, 60, 102-14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bidi w:val="0"/>
                        <w:spacing w:lineRule="auto" w:line="360"/>
                        <w:ind w:left="720" w:right="283" w:hanging="36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 xml:space="preserve">Baile, W.F., Buckman, R., Lenzi, R., Glober, G., Beale, E.A., Kudelka, P. (2000). SPIKES-A six-step protocol for delivering bad news: application to the patient with cancer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kern w:val="0"/>
                          <w:lang w:eastAsia="he-IL"/>
                        </w:rPr>
                        <w:t>The Oncologi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 xml:space="preserve"> 5, 302-311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bidi w:val="0"/>
                        <w:spacing w:lineRule="auto" w:line="360"/>
                        <w:ind w:left="720" w:right="283" w:hanging="36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 xml:space="preserve">Happ.M.B.,Garrett.K.,DiVirgilio.T.,Tate.J.,George.E.,Houze.M.,Radtke.J.,Sereike.S.(2011)Nurse patient communication interactions in the intensive care unit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kern w:val="0"/>
                          <w:lang w:eastAsia="he-IL"/>
                        </w:rPr>
                        <w:t>American Journal of Critical Car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>. 20. 2. 28-4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283" w:hanging="0"/>
                        <w:jc w:val="left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kern w:val="0"/>
                          <w:lang w:eastAsia="he-IL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283" w:hanging="0"/>
                        <w:jc w:val="left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283" w:hanging="0"/>
                        <w:jc w:val="both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283" w:hanging="0"/>
                        <w:jc w:val="center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shd w:fill="F9F7F2" w:val="clear"/>
                        <w:bidi w:val="0"/>
                        <w:spacing w:before="280" w:after="280"/>
                        <w:ind w:left="495" w:right="0" w:hanging="0"/>
                        <w:jc w:val="right"/>
                        <w:rPr>
                          <w:lang w:eastAsia="he-IL"/>
                        </w:rPr>
                      </w:pPr>
                      <w:r>
                        <w:rPr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1233170</wp:posOffset>
                </wp:positionH>
                <wp:positionV relativeFrom="paragraph">
                  <wp:posOffset>-102235</wp:posOffset>
                </wp:positionV>
                <wp:extent cx="6487160" cy="466090"/>
                <wp:effectExtent l="0" t="0" r="22225" b="22225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סיעוד בריאות האישה וגניקולוג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ליני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דר לי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הקורס </w:t>
                            </w:r>
                            <w:r>
                              <w:rPr>
                                <w:u w:val="single"/>
                              </w:rPr>
                              <w:t>472-1-4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05pt;mso-position-vertical-relative:text;margin-left:97.1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u w:val="single"/>
                          <w:rtl w:val="true"/>
                        </w:rPr>
                        <w:t xml:space="preserve">סיעוד בריאות האישה וגניקולוגיה </w:t>
                      </w:r>
                      <w:r>
                        <w:rPr>
                          <w:u w:val="single"/>
                          <w:rtl w:val="true"/>
                        </w:rPr>
                        <w:t xml:space="preserve">-  </w:t>
                      </w:r>
                      <w:r>
                        <w:rPr>
                          <w:u w:val="single"/>
                          <w:rtl w:val="true"/>
                        </w:rPr>
                        <w:t>התנסו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קליני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חדר ליד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הקורס </w:t>
                      </w:r>
                      <w:r>
                        <w:rPr>
                          <w:u w:val="single"/>
                        </w:rPr>
                        <w:t>472-1-401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eastAsia="he-IL"/>
        </w:rPr>
      </w:pPr>
      <w:r>
        <w:rPr>
          <w:rFonts w:cs="Arial"/>
          <w:rtl w:val="true"/>
          <w:lang w:eastAsia="he-IL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476250</wp:posOffset>
                </wp:positionH>
                <wp:positionV relativeFrom="paragraph">
                  <wp:posOffset>116840</wp:posOffset>
                </wp:positionV>
                <wp:extent cx="2018665" cy="8816975"/>
                <wp:effectExtent l="0" t="0" r="22225" b="22225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:00-15:00/14:30-23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דר לידה בבית הח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ה לסטודנטים לסיעוד בשנה ד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טיבת בריאות האי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נסות בסיעוד </w:t>
                            </w:r>
                            <w:r>
                              <w:rPr>
                                <w:rtl w:val="true"/>
                              </w:rPr>
                              <w:t xml:space="preserve">בריאות האישה </w:t>
                            </w:r>
                            <w:r>
                              <w:rPr>
                                <w:rtl w:val="true"/>
                              </w:rPr>
                              <w:t>וגניקולוגיה</w:t>
                            </w:r>
                          </w:p>
                          <w:p>
                            <w:pPr>
                              <w:pStyle w:val="Normal"/>
                              <w:ind w:left="7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ציון 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קרן לוי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ילה כ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איילה כץ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0526844542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ayalaka@gmail.com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קרן לויטין </w:t>
                            </w:r>
                            <w:r>
                              <w:rPr/>
                              <w:t>054-4874952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kernl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בית הח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  <w:r>
                              <w:rPr>
                                <w:rtl w:val="true"/>
                              </w:rPr>
                              <w:t>בשנ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0.8.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9.2pt;mso-position-vertical-relative:text;margin-left:-3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/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:00-15:00/14:30-23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דר לידה בבית החו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נסות קל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בה לסטודנטים לסיעוד בשנה ד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טיבת בריאות האי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1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תנסות בסיעוד </w:t>
                      </w:r>
                      <w:r>
                        <w:rPr>
                          <w:rtl w:val="true"/>
                        </w:rPr>
                        <w:t xml:space="preserve">בריאות האישה </w:t>
                      </w:r>
                      <w:r>
                        <w:rPr>
                          <w:rtl w:val="true"/>
                        </w:rPr>
                        <w:t>וגניקולוגיה</w:t>
                      </w:r>
                    </w:p>
                    <w:p>
                      <w:pPr>
                        <w:pStyle w:val="Normal"/>
                        <w:ind w:left="7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ציון 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קרן לוי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ילה כ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איילה כץ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0526844542</w:t>
                      </w:r>
                      <w:hyperlink r:id="rId12">
                        <w:r>
                          <w:rPr>
                            <w:rStyle w:val="InternetLink"/>
                          </w:rPr>
                          <w:t>ayalaka@gmail.com</w:t>
                        </w:r>
                      </w:hyperlink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קרן לויטין </w:t>
                      </w:r>
                      <w:r>
                        <w:rPr/>
                        <w:t>054-4874952</w:t>
                      </w:r>
                      <w:hyperlink r:id="rId13">
                        <w:r>
                          <w:rPr>
                            <w:rStyle w:val="InternetLink"/>
                          </w:rPr>
                          <w:t>kernl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בית החו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  <w:r>
                        <w:rPr>
                          <w:rtl w:val="true"/>
                        </w:rPr>
                        <w:t>בשנ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0.8.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1713865</wp:posOffset>
                </wp:positionH>
                <wp:positionV relativeFrom="paragraph">
                  <wp:posOffset>116840</wp:posOffset>
                </wp:positionV>
                <wp:extent cx="4297045" cy="8816975"/>
                <wp:effectExtent l="0" t="0" r="22225" b="22225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" w:right="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הקורס עוסק בעקרונות הטיפול באישה </w:t>
                            </w:r>
                            <w:r>
                              <w:rPr>
                                <w:rtl w:val="true"/>
                              </w:rPr>
                              <w:t>בחדר הלידה ובטיפול המיידי ב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נסות הקלינית תתבצע על פי שיטת טיפול כולל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imary care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יישום מיומנויות קליניות בסיסיות ומורכ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הלך ההתנסות הסטודנט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tl w:val="true"/>
                              </w:rPr>
                              <w:t xml:space="preserve"> מקבל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</w:t>
                            </w:r>
                            <w:r>
                              <w:rPr>
                                <w:rtl w:val="true"/>
                              </w:rPr>
                              <w:t>התנסות הקלינית</w:t>
                            </w:r>
                            <w:r>
                              <w:rPr>
                                <w:rtl w:val="true"/>
                              </w:rPr>
                              <w:t xml:space="preserve">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תח ההבנה והרגישות ליחסי הגומלין בין המשפחה </w:t>
                            </w:r>
                            <w:r>
                              <w:rPr>
                                <w:rtl w:val="true"/>
                              </w:rPr>
                              <w:t>הצוות המטפלוה</w:t>
                            </w:r>
                            <w:r>
                              <w:rPr>
                                <w:rtl w:val="true"/>
                              </w:rPr>
                              <w:t>יולד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טיפול ביולדת וביונק </w:t>
                            </w:r>
                            <w:r>
                              <w:rPr>
                                <w:rtl w:val="true"/>
                              </w:rPr>
                              <w:t>בחדר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תח מיומנויות הנדרשות להתערבות בנשים במצבי בריאות שונים</w:t>
                            </w:r>
                            <w:r>
                              <w:rPr>
                                <w:rtl w:val="true"/>
                              </w:rPr>
                              <w:t xml:space="preserve"> בחדר לי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</w:t>
                            </w:r>
                            <w:r>
                              <w:rPr>
                                <w:rtl w:val="true"/>
                              </w:rPr>
                              <w:t xml:space="preserve"> באישה </w:t>
                            </w:r>
                            <w:r>
                              <w:rPr>
                                <w:rtl w:val="true"/>
                              </w:rPr>
                              <w:t xml:space="preserve">בלידה רגילה </w:t>
                            </w:r>
                            <w:r>
                              <w:rPr>
                                <w:rtl w:val="true"/>
                              </w:rPr>
                              <w:t>בשלבי הלידה השונים והטיפול המיידי ביל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ביולדת בלידה בסיכון 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</w:t>
                            </w:r>
                            <w:r>
                              <w:rPr>
                                <w:rtl w:val="true"/>
                              </w:rPr>
                              <w:t xml:space="preserve"> במצבי דחק אצל נשים </w:t>
                            </w:r>
                            <w:r>
                              <w:rPr>
                                <w:rtl w:val="true"/>
                              </w:rPr>
                              <w:t>במהלך ה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כל ימי ה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86" w:right="0" w:hanging="128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תנסות קלינית בליווי פרספטורים בחדר לידה משמרות בוקר וע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דק</w:t>
                            </w:r>
                            <w:r>
                              <w:rPr>
                                <w:rtl w:val="true"/>
                              </w:rPr>
                              <w:t xml:space="preserve"> קדם</w:t>
                            </w:r>
                            <w:r>
                              <w:rPr>
                                <w:rtl w:val="true"/>
                              </w:rPr>
                              <w:t>על מושגי יסוד בחדר לידהכולל תרופות וחשבון רוקחי</w:t>
                            </w:r>
                            <w:r>
                              <w:rPr>
                                <w:rtl w:val="true"/>
                              </w:rPr>
                              <w:t xml:space="preserve">– 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 אפשרות למועד ב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תנאי לכניסה להתנס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וד בהתנסות –</w:t>
                            </w:r>
                            <w:r>
                              <w:rPr>
                                <w:rtl w:val="true"/>
                              </w:rPr>
                              <w:t xml:space="preserve"> ציון עוב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כש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9.2pt;mso-position-vertical-relative:text;margin-left:134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28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" w:right="0" w:hanging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tl w:val="true"/>
                        </w:rPr>
                        <w:t xml:space="preserve">הקורס עוסק בעקרונות הטיפול באישה </w:t>
                      </w:r>
                      <w:r>
                        <w:rPr>
                          <w:rtl w:val="true"/>
                        </w:rPr>
                        <w:t>בחדר הלידה ובטיפול המיידי ב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תנסות הקלינית תתבצע על פי שיטת טיפול כולל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imary care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יישום מיומנויות קליניות בסיסיות ומורכ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מהלך ההתנסות הסטודנט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נו</w:t>
                      </w:r>
                      <w:r>
                        <w:rPr>
                          <w:rtl w:val="true"/>
                        </w:rPr>
                        <w:t xml:space="preserve"> מקבל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color w:val="FF0000"/>
                          <w:u w:val="single"/>
                        </w:rPr>
                      </w:pPr>
                      <w:r>
                        <w:rPr>
                          <w:rFonts w:cs="Arial"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</w:t>
                      </w:r>
                      <w:r>
                        <w:rPr>
                          <w:u w:val="single"/>
                          <w:rtl w:val="true"/>
                        </w:rPr>
                        <w:t>התנס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</w:t>
                      </w:r>
                      <w:r>
                        <w:rPr>
                          <w:rtl w:val="true"/>
                        </w:rPr>
                        <w:t>התנסות הקלינית</w:t>
                      </w:r>
                      <w:r>
                        <w:rPr>
                          <w:rtl w:val="true"/>
                        </w:rPr>
                        <w:t xml:space="preserve">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פתח ההבנה והרגישות ליחסי הגומלין בין המשפחה </w:t>
                      </w:r>
                      <w:r>
                        <w:rPr>
                          <w:rtl w:val="true"/>
                        </w:rPr>
                        <w:t>הצוות המטפלוה</w:t>
                      </w:r>
                      <w:r>
                        <w:rPr>
                          <w:rtl w:val="true"/>
                        </w:rPr>
                        <w:t>יולד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טיפול ביולדת וביונק </w:t>
                      </w:r>
                      <w:r>
                        <w:rPr>
                          <w:rtl w:val="true"/>
                        </w:rPr>
                        <w:t>בחדר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תח מיומנויות הנדרשות להתערבות בנשים במצבי בריאות שונים</w:t>
                      </w:r>
                      <w:r>
                        <w:rPr>
                          <w:rtl w:val="true"/>
                        </w:rPr>
                        <w:t xml:space="preserve"> בחדר ליד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</w:t>
                      </w:r>
                      <w:r>
                        <w:rPr>
                          <w:rtl w:val="true"/>
                        </w:rPr>
                        <w:t xml:space="preserve"> באישה </w:t>
                      </w:r>
                      <w:r>
                        <w:rPr>
                          <w:rtl w:val="true"/>
                        </w:rPr>
                        <w:t xml:space="preserve">בלידה רגילה </w:t>
                      </w:r>
                      <w:r>
                        <w:rPr>
                          <w:rtl w:val="true"/>
                        </w:rPr>
                        <w:t>בשלבי הלידה השונים והטיפול המיידי ביל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ביולדת בלידה בסיכון גב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</w:t>
                      </w:r>
                      <w:r>
                        <w:rPr>
                          <w:rtl w:val="true"/>
                        </w:rPr>
                        <w:t xml:space="preserve"> במצבי דחק אצל נשים </w:t>
                      </w:r>
                      <w:r>
                        <w:rPr>
                          <w:rtl w:val="true"/>
                        </w:rPr>
                        <w:t>במהלך הליד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כל ימי ההתנס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1286" w:right="0" w:hanging="128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תנסות קלינית בליווי פרספטורים בחדר לידה משמרות בוקר וער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u w:val="single"/>
                          <w:rtl w:val="true"/>
                        </w:rPr>
                        <w:t>הסטוד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דק</w:t>
                      </w:r>
                      <w:r>
                        <w:rPr>
                          <w:rtl w:val="true"/>
                        </w:rPr>
                        <w:t xml:space="preserve"> קדם</w:t>
                      </w:r>
                      <w:r>
                        <w:rPr>
                          <w:rtl w:val="true"/>
                        </w:rPr>
                        <w:t>על מושגי יסוד בחדר לידהכולל תרופות וחשבון רוקחי</w:t>
                      </w:r>
                      <w:r>
                        <w:rPr>
                          <w:rtl w:val="true"/>
                        </w:rPr>
                        <w:t xml:space="preserve">– 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 אפשרות למועד ב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תנאי לכניסה להתנס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וד בהתנסות –</w:t>
                      </w:r>
                      <w:r>
                        <w:rPr>
                          <w:rtl w:val="true"/>
                        </w:rPr>
                        <w:t xml:space="preserve"> ציון עוב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נכש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189230</wp:posOffset>
                </wp:positionH>
                <wp:positionV relativeFrom="paragraph">
                  <wp:posOffset>-441960</wp:posOffset>
                </wp:positionV>
                <wp:extent cx="6666865" cy="9342755"/>
                <wp:effectExtent l="0" t="0" r="22225" b="22225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364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פעילה בטיפול ביולדות בחדר לי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תוכן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ושאי ההור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הלך ההתנסות בחדר לידה הסטודנ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לווה אישה בקב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דה ובשלב ההתאוש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ענח תרשים ניטור אמה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ב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וב אחר אישה במהלך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צע אומדן ליולדת לאחר לידה בשלב  ההתאוש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עילויות אותן יבצע הסטודנט בחדר לידה תחת השגח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בור למוניט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כבת עירו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ת סט למתן נוזלים והחלפת שקית נוז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קטטר חד פעמי או קבוע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וך שימוש בסט סטרילי להכנסת קטטר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ן ניקוי</w:t>
                            </w:r>
                            <w:r>
                              <w:rPr/>
                              <w:t>Fleet en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ווי יולדת לניתוח קיסרי דחוף וצפייה בנ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ן טיפול תרופתי ליול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ידה והסטודנט מכיר את התרופה ותחת השגחה מלאה של מדריכ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במידה ומתאפ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spacing w:lineRule="auto" w:line="360"/>
                              <w:ind w:left="720" w:right="669" w:hanging="36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דו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נקולוגיה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וריו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ישום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ה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Davidson, M. R.; London, M. L.; Wieland Ladewig, P.A. (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212063"/>
                                <w:u w:val="single"/>
                              </w:rPr>
                              <w:t>Olds’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Maternal - Newborn Nursing &amp; Women's Health across the life span</w:t>
                            </w:r>
                            <w:r>
                              <w:rPr/>
                              <w:t xml:space="preserve">. Prentice Hall,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09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37.4pt;mso-wrap-distance-left:2.9pt;mso-wrap-distance-right:2.9pt;mso-wrap-distance-top:2.9pt;mso-wrap-distance-bottom:2.9pt;margin-top:-34.8pt;mso-position-vertical-relative:text;margin-left:-14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תתפות פעילה בטיפול ביולדות בחדר ליד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תוכן </w:t>
                      </w:r>
                      <w:r>
                        <w:rPr>
                          <w:u w:val="single"/>
                          <w:rtl w:val="true"/>
                        </w:rPr>
                        <w:t>ההתנסות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נושאי ההורא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מהלך ההתנסות בחדר לידה הסטודנט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לווה אישה בקב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דה ובשלב ההתאוש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פענח תרשים ניטור אמה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וב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וב אחר אישה במהלך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בצע אומדן ליולדת לאחר לידה בשלב  ההתאוש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עילויות אותן יבצע הסטודנט בחדר לידה תחת השגח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בור למוניט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רכבת עירו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ת סט למתן נוזלים והחלפת שקית נוז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כנסת קטטר חד פעמי או קבוע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וך שימוש בסט סטרילי להכנסת קטטר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ן ניקוי</w:t>
                      </w:r>
                      <w:r>
                        <w:rPr/>
                        <w:t>Fleet en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ווי יולדת לניתוח קיסרי דחוף וצפייה בנית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ן טיפול תרופתי ליולד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מידה והסטודנט מכיר את התרופה ותחת השגחה מלאה של מדריכ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במידה ומתאפ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spacing w:lineRule="auto" w:line="360"/>
                        <w:ind w:left="720" w:right="669" w:hanging="36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גולן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.  (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עורך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).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לדות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ינקולוגיה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פוריות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קרונו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ישום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מהדורה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דיונון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/>
                        <w:t>Davidson, M. R.; London, M. L.; Wieland Ladewig, P.A. (20</w:t>
                      </w:r>
                      <w:r>
                        <w:rPr/>
                        <w:t>12</w:t>
                      </w:r>
                      <w:r>
                        <w:rPr/>
                        <w:t xml:space="preserve">) </w:t>
                      </w:r>
                      <w:r>
                        <w:rPr>
                          <w:b/>
                          <w:bCs/>
                          <w:color w:val="212063"/>
                          <w:u w:val="single"/>
                        </w:rPr>
                        <w:t>Olds’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Maternal - Newborn Nursing &amp; Women's Health across the life span</w:t>
                      </w:r>
                      <w:r>
                        <w:rPr/>
                        <w:t xml:space="preserve">. Prentice Hall, 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09" w:leader="none"/>
                          <w:tab w:val="right" w:pos="7880" w:leader="none"/>
                        </w:tabs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rFonts w:cs="Arial"/>
          <w:lang w:eastAsia="he-IL"/>
        </w:rPr>
      </w:pPr>
      <w:r>
        <w:rPr>
          <w:rFonts w:cs="Arial"/>
          <w:rtl w:val="true"/>
          <w:lang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-284480</wp:posOffset>
                </wp:positionH>
                <wp:positionV relativeFrom="paragraph">
                  <wp:posOffset>-163195</wp:posOffset>
                </wp:positionV>
                <wp:extent cx="6487160" cy="466090"/>
                <wp:effectExtent l="0" t="0" r="22225" b="22225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בקהילה התנסות קלינ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munity nursing clinical pract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37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2.85pt;mso-position-vertical-relative:text;margin-left:-22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בקהילה התנסות קלינ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Community nursing clinical practi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375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284480</wp:posOffset>
                </wp:positionH>
                <wp:positionV relativeFrom="paragraph">
                  <wp:posOffset>62230</wp:posOffset>
                </wp:positionV>
                <wp:extent cx="2018665" cy="8816975"/>
                <wp:effectExtent l="0" t="0" r="22225" b="22225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כנית לתואר ראשון בסיעו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.N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קורס קליני חוב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 תואר ראשון לשנה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 המבו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וני וקל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קורס עיוני בסיעוד בקהיל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דריך המלוו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נה מגרי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4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mmagril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תימת מכין הסילבו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נה מגרי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סס על הסילבוס של 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רי פרק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9pt;mso-position-vertical-relative:text;margin-left:-22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כנית לתואר ראשון בסיעו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.N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קורס קליני חוב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 תואר ראשון לשנה ג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 המבו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וני וקל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קורס עיוני בסיעוד בקהיל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דריך המלוו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נה מגרי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48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mmagril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חתימת מכין הסילבו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נה מגריל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וסס על הסילבוס של 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רי פרק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page">
                  <wp:posOffset>3615055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בנוי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הוראה קלינית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תנסות במגוון של מרפאות בקהילה ב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נסות הקלינית מאפשרת לסטודנט יישום מעש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קליני של הנושאים אשר נלמדו בכיתה בקורס סיעוד בקהילה הע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 ההתנסות הסטודנט עורך אומדן כוללני של מטופלים ובני המשפחה לאורך מעגל ה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זהה בעיות בריאות והבחנות סיעודיות תוך ביצוע סינטזה של הנתונים שא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טודנט מתכנן התערבות ודרכי הערכה מותאמים ומוציאם לפועל תחת הנחיה מתמדת של מנחה קלינית במרפאה ובליווי של מרכזת הקורס שהיא מורה בבית ה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שם דגש על שימוש באסטרטגיות שונות של ניהול הטי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מוש בטכנולוגיה רפואית ורשומה ממוחשבת תוך שיתוף פעולה מולטי דיסציפלינ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ויפעיל את הרשומה הממוחשבת במרפאה הראשוני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שדות רפואיים ושדות סיעודיים ברשומה הממוחשב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בצע תהליכי מיו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דריך מטופלים ומשפחתם במצבי בריאות וחול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יערוך אומדן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עקב והדרכה לחולים במחלות כרוניות מתמשכ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וכר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תר לחץ ד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ולקשישים בעזרת מפות טיפוליות ממוחשבו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מקורות ומשאבי תמיכה בקהילה ויפנה את המטופלים בהתא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כול ימי ההתנס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סות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ערכת הישגי הסטודנט ורמת עמידתו במטלות ההתנסות תיעשה על ידי המדריכה הקלינית והמורה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רכזת הקורס מבית ה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חלקי ההערכה ח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יון מעבר  בכול חלק הינו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בדק קדם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הציון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284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דיונים בקבוצות קטנ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ילוי פורטפוליו והצגת מטופלים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%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284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ציון בהתנס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284.65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בנוי מ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הוראה קלינית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תנסות במגוון של מרפאות בקהילה בנג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תנסות הקלינית מאפשרת לסטודנט יישום מעש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קליני של הנושאים אשר נלמדו בכיתה בקורס סיעוד בקהילה העיו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לך ההתנסות הסטודנט עורך אומדן כוללני של מטופלים ובני המשפחה לאורך מעגל ה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זהה בעיות בריאות והבחנות סיעודיות תוך ביצוע סינטזה של הנתונים שא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טודנט מתכנן התערבות ודרכי הערכה מותאמים ומוציאם לפועל תחת הנחיה מתמדת של מנחה קלינית במרפאה ובליווי של מרכזת הקורס שהיא מורה בבית הס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שם דגש על שימוש באסטרטגיות שונות של ניהול הטיפ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מוש בטכנולוגיה רפואית ורשומה ממוחשבת תוך שיתוף פעולה מולטי דיסציפלינ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ויפעיל את הרשומה הממוחשבת במרפאה הראשוני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שדות רפואיים ושדות סיעודיים ברשומה הממוחשב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בצע תהליכי מיו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דריך מטופלים ומשפחתם במצבי בריאות וחול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יערוך אומדן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עקב והדרכה לחולים במחלות כרוניות מתמשכ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וכר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תר לחץ ד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ולקשישים בעזרת מפות טיפוליות ממוחשבו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מקורות ומשאבי תמיכה בקהילה ויפנה את המטופלים בהתא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כול ימי ההתנס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סות 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ערכת הישגי הסטודנט ורמת עמידתו במטלות ההתנסות תיעשה על ידי המדריכה הקלינית והמורה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רכזת הקורס מבית הספ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חלקי ההערכה ח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ציון מעבר  בכול חלק הינו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בדק קדם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הציון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284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דיונים בקבוצות קטנ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ילוי פורטפוליו והצגת מטופלים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%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284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ציון בהתנס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0%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page">
                  <wp:posOffset>-295910</wp:posOffset>
                </wp:positionH>
                <wp:positionV relativeFrom="paragraph">
                  <wp:posOffset>-399415</wp:posOffset>
                </wp:positionV>
                <wp:extent cx="6666865" cy="9316720"/>
                <wp:effectExtent l="0" t="0" r="22225" b="22225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3389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וכחות חובה בכול ימי ההתנס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ל כול היעדרות תידרש השלמ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נית פורטפוליו שבועי לאחד מהמטופלים שעליו הופקד לטפל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שתתפות פעילה בדיונים בקבוצו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צגת  מטופל אחת לשבועיים  אם במרפאה ואם בקבוצת הדיו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ת פורטפוליו אחת לשבוע ובנית תוכנית טיפול קצרת טווח ורחבת טווח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תנסות בת 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ועיקרה מתבצע במרפאה ראשונית באזור ה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ן ההתנסות על הסטודנט להשתתף בכול הפעילויות הנערכות במרפאה בהתאם לתוכנית הנקבעת עם המורה מבית הספר ותחת ההנחיה של המורה הקלינית במרפ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וסף אחת לשבוע בשעות הצהריים יתקיים מפגש בבית הספ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מפגש זה המורה מבית הספר וק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טודנטים ידונו ויציגו בעיות נבחרות ותוכניות טיפול למטופלים בהם הסטודנט טיפל במהלך השב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ת התנסות ומטלות מפורטת תינתן לסטודנט ביום הראשון ל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rFonts w:ascii="Calibri" w:hAnsi="Calibri" w:cs="נרקיסים;Times New Roman"/>
                                <w:color w:val="000000"/>
                              </w:rPr>
                            </w:pPr>
                            <w:r>
                              <w:rPr>
                                <w:rFonts w:cs="נרקיסים;Times New Roman"/>
                              </w:rPr>
                              <w:t xml:space="preserve">Chitty,K.,K.,Black,B.,P.(2011) </w:t>
                            </w:r>
                            <w:r>
                              <w:rPr>
                                <w:rFonts w:cs="נרקיסים;Times New Roman"/>
                                <w:i/>
                                <w:iCs/>
                              </w:rPr>
                              <w:t>Professional Nursing,Concepts and Challenges</w:t>
                            </w:r>
                            <w:r>
                              <w:rPr>
                                <w:rFonts w:cs="נרקיסים;Times New Roman"/>
                              </w:rPr>
                              <w:t>. 6th Ed., Saunders, Missour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נרקיסים;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נרקיסים;Times New Roman" w:ascii="Calibri" w:hAnsi="Calibri"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נרקיסים;Times New Roman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מאמרים וספרים כפי שיומלצו במהלך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spacing w:lineRule="auto" w:line="360"/>
                              <w:jc w:val="left"/>
                              <w:rPr>
                                <w:rFonts w:ascii="Calibri" w:hAnsi="Calibri" w:cs="נרקיסים;Times New Roman"/>
                                <w:color w:val="000000"/>
                              </w:rPr>
                            </w:pPr>
                            <w:r>
                              <w:rPr>
                                <w:rFonts w:cs="נרקיסים;Times New Roman" w:ascii="Calibri" w:hAnsi="Calibri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 xml:space="preserve">Berman,A.,Snyder,Sh. (2011) </w:t>
                            </w:r>
                            <w:r>
                              <w:rPr>
                                <w:i/>
                                <w:iCs/>
                              </w:rPr>
                              <w:t>Kozier &amp; Erb</w:t>
                            </w:r>
                            <w:r>
                              <w:rPr>
                                <w:i/>
                                <w:iCs/>
                              </w:rPr>
                              <w:t>'</w:t>
                            </w:r>
                            <w:r>
                              <w:rPr>
                                <w:i/>
                                <w:iCs/>
                              </w:rPr>
                              <w:t>s Fundamentals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ursing. Concepts, Process and Practice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th Ed., Boston:Pear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360" w:hanging="720"/>
                              <w:jc w:val="left"/>
                              <w:rPr/>
                            </w:pPr>
                            <w:r>
                              <w:rPr/>
                              <w:t xml:space="preserve">Taylor, C., Lillis, C., LeMone, P.(2011) </w:t>
                            </w:r>
                            <w:r>
                              <w:rPr>
                                <w:i/>
                                <w:iCs/>
                              </w:rPr>
                              <w:t>Fundamentals of Nursing The Art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cience of Nursing Care</w:t>
                            </w:r>
                            <w:r>
                              <w:rPr/>
                              <w:t>. 7th Ed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360" w:hanging="720"/>
                              <w:jc w:val="left"/>
                              <w:rPr/>
                            </w:pPr>
                            <w:r>
                              <w:rPr/>
                              <w:t xml:space="preserve">Philadelphia:J.B. Lippincott Compan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35.35pt;mso-wrap-distance-left:2.9pt;mso-wrap-distance-right:2.9pt;mso-wrap-distance-top:2.9pt;mso-wrap-distance-bottom:2.9pt;margin-top:-31.45pt;mso-position-vertical-relative:text;margin-left:-23.3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וכחות חובה בכול ימי ההתנס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ל כול היעדרות תידרש השלמ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נית פורטפוליו שבועי לאחד מהמטופלים שעליו הופקד לטפל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שתתפות פעילה בדיונים בקבוצו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צגת  מטופל אחת לשבועיים  אם במרפאה ואם בקבוצת הדיו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ת פורטפוליו אחת לשבוע ובנית תוכנית טיפול קצרת טווח ורחבת טווח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התנסות בת </w:t>
                      </w: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ועיקרה מתבצע במרפאה ראשונית באזור הנג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זמן ההתנסות על הסטודנט להשתתף בכול הפעילויות הנערכות במרפאה בהתאם לתוכנית הנקבעת עם המורה מבית הספר ותחת ההנחיה של המורה הקלינית במרפ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בנוסף אחת לשבוע בשעות הצהריים יתקיים מפגש בבית הספ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נוכחות חוב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מפגש זה המורה מבית הספר וק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סטודנטים ידונו ויציגו בעיות נבחרות ותוכניות טיפול למטופלים בהם הסטודנט טיפל במהלך השב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וכנית התנסות ומטלות מפורטת תינתן לסטודנט ביום הראשון ל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rFonts w:ascii="Calibri" w:hAnsi="Calibri" w:cs="נרקיסים;Times New Roman"/>
                          <w:color w:val="000000"/>
                        </w:rPr>
                      </w:pPr>
                      <w:r>
                        <w:rPr>
                          <w:rFonts w:cs="נרקיסים;Times New Roman"/>
                        </w:rPr>
                        <w:t xml:space="preserve">Chitty,K.,K.,Black,B.,P.(2011) </w:t>
                      </w:r>
                      <w:r>
                        <w:rPr>
                          <w:rFonts w:cs="נרקיסים;Times New Roman"/>
                          <w:i/>
                          <w:iCs/>
                        </w:rPr>
                        <w:t>Professional Nursing,Concepts and Challenges</w:t>
                      </w:r>
                      <w:r>
                        <w:rPr>
                          <w:rFonts w:cs="נרקיסים;Times New Roman"/>
                        </w:rPr>
                        <w:t>. 6th Ed., Saunders, Missour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נרקיסים;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נרקיסים;Times New Roman" w:ascii="Calibri" w:hAnsi="Calibri"/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נרקיסים;Times New Roman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  <w:t>מאמרים וספרים כפי שיומלצו במהלך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spacing w:lineRule="auto" w:line="360"/>
                        <w:jc w:val="left"/>
                        <w:rPr>
                          <w:rFonts w:ascii="Calibri" w:hAnsi="Calibri" w:cs="נרקיסים;Times New Roman"/>
                          <w:color w:val="000000"/>
                        </w:rPr>
                      </w:pPr>
                      <w:r>
                        <w:rPr>
                          <w:rFonts w:cs="נרקיסים;Times New Roman" w:ascii="Calibri" w:hAnsi="Calibri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rFonts w:cs="Calibri"/>
                        </w:rPr>
                      </w:pPr>
                      <w:r>
                        <w:rPr/>
                        <w:t xml:space="preserve">Berman,A.,Snyder,Sh. (2011) </w:t>
                      </w:r>
                      <w:r>
                        <w:rPr>
                          <w:i/>
                          <w:iCs/>
                        </w:rPr>
                        <w:t>Kozier &amp; Erb</w:t>
                      </w:r>
                      <w:r>
                        <w:rPr>
                          <w:i/>
                          <w:iCs/>
                        </w:rPr>
                        <w:t>'</w:t>
                      </w:r>
                      <w:r>
                        <w:rPr>
                          <w:i/>
                          <w:iCs/>
                        </w:rPr>
                        <w:t>s Fundamentals of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ursing. Concepts, Process and Practice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9th Ed., Boston:Pears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360" w:hanging="720"/>
                        <w:jc w:val="left"/>
                        <w:rPr/>
                      </w:pPr>
                      <w:r>
                        <w:rPr/>
                        <w:t xml:space="preserve">Taylor, C., Lillis, C., LeMone, P.(2011) </w:t>
                      </w:r>
                      <w:r>
                        <w:rPr>
                          <w:i/>
                          <w:iCs/>
                        </w:rPr>
                        <w:t>Fundamentals of Nursing The Art and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cience of Nursing Care</w:t>
                      </w:r>
                      <w:r>
                        <w:rPr/>
                        <w:t>. 7th Ed.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360" w:hanging="720"/>
                        <w:jc w:val="left"/>
                        <w:rPr/>
                      </w:pPr>
                      <w:r>
                        <w:rPr/>
                        <w:t xml:space="preserve">Philadelphia:J.B. Lippincott Company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0" w:hanging="72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558" w:gutter="0" w:header="72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lang w:bidi="he-I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Style8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Shortdesc1">
    <w:name w:val="short_desc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Style7"/>
    <w:rPr/>
  </w:style>
  <w:style w:type="character" w:styleId="Ti2">
    <w:name w:val="ti2"/>
    <w:qFormat/>
    <w:rPr>
      <w:sz w:val="22"/>
      <w:szCs w:val="22"/>
    </w:rPr>
  </w:style>
  <w:style w:type="character" w:styleId="3">
    <w:name w:val="כותרת 3 תו"/>
    <w:qFormat/>
    <w:rPr>
      <w:rFonts w:ascii="Arial" w:hAnsi="Arial" w:cs="Arial"/>
      <w:b/>
      <w:bCs/>
      <w:sz w:val="26"/>
      <w:szCs w:val="26"/>
    </w:rPr>
  </w:style>
  <w:style w:type="character" w:styleId="Style9">
    <w:name w:val="גוף טקסט תו"/>
    <w:qFormat/>
    <w:rPr>
      <w:rFonts w:cs="David"/>
      <w:sz w:val="22"/>
      <w:szCs w:val="24"/>
    </w:rPr>
  </w:style>
  <w:style w:type="character" w:styleId="Style10">
    <w:name w:val="כותרת עליונה תו"/>
    <w:qFormat/>
    <w:rPr>
      <w:rFonts w:cs="Narkisim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כותרת משנה תו"/>
    <w:qFormat/>
    <w:rPr>
      <w:b/>
      <w:bCs/>
      <w:sz w:val="32"/>
      <w:szCs w:val="32"/>
      <w:u w:val="single"/>
      <w:lang w:bidi="he-IL"/>
    </w:rPr>
  </w:style>
  <w:style w:type="character" w:styleId="Exldetailsdisplayval">
    <w:name w:val="exldetailsdisplayval"/>
    <w:basedOn w:val="Style7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40"/>
      <w:szCs w:val="40"/>
      <w:u w:val="single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lang w:val="en-US" w:bidi="ar-SA"/>
    </w:rPr>
  </w:style>
  <w:style w:type="paragraph" w:styleId="NormalWeb">
    <w:name w:val="Normal (Web)"/>
    <w:basedOn w:val="Normal"/>
    <w:qFormat/>
    <w:pPr>
      <w:bidi w:val="0"/>
      <w:spacing w:lineRule="atLeast" w:line="210" w:before="0" w:after="180"/>
      <w:ind w:left="375" w:right="375" w:hanging="0"/>
      <w:jc w:val="left"/>
    </w:pPr>
    <w:rPr>
      <w:rFonts w:ascii="Arial" w:hAnsi="Arial" w:cs="Arial"/>
      <w:sz w:val="18"/>
      <w:szCs w:val="18"/>
    </w:rPr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1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bidi w:val="0"/>
      <w:spacing w:lineRule="auto" w:line="360"/>
      <w:ind w:left="420" w:right="420" w:hanging="420"/>
      <w:jc w:val="left"/>
    </w:pPr>
    <w:rPr>
      <w:rFonts w:cs="David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rFonts w:cs="Miriam"/>
      <w:b/>
      <w:bCs/>
      <w:kern w:val="2"/>
      <w:sz w:val="48"/>
      <w:szCs w:val="48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left"/>
    </w:pPr>
    <w:rPr>
      <w:b/>
      <w:bCs/>
      <w:sz w:val="32"/>
      <w:szCs w:val="32"/>
      <w:u w:val="single"/>
      <w:lang w:val="en-US"/>
    </w:rPr>
  </w:style>
  <w:style w:type="paragraph" w:styleId="Style18">
    <w:name w:val="רן"/>
    <w:qFormat/>
    <w:pPr>
      <w:keepLines/>
      <w:widowControl/>
      <w:bidi w:val="1"/>
      <w:ind w:left="0" w:right="0" w:hanging="0"/>
      <w:jc w:val="both"/>
    </w:pPr>
    <w:rPr>
      <w:rFonts w:ascii="Times New Roman" w:hAnsi="Times New Roman" w:eastAsia="Times New Roman" w:cs="Arial"/>
      <w:color w:val="0000FF"/>
      <w:sz w:val="20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shor@bgu.ac.il" TargetMode="External"/><Relationship Id="rId3" Type="http://schemas.openxmlformats.org/officeDocument/2006/relationships/hyperlink" Target="mailto:delbar@bgu.ac.il" TargetMode="External"/><Relationship Id="rId4" Type="http://schemas.openxmlformats.org/officeDocument/2006/relationships/hyperlink" Target="mailto:vlshor@bgu.ac.il" TargetMode="External"/><Relationship Id="rId5" Type="http://schemas.openxmlformats.org/officeDocument/2006/relationships/hyperlink" Target="mailto:delbar@bgu.ac.il" TargetMode="External"/><Relationship Id="rId6" Type="http://schemas.openxmlformats.org/officeDocument/2006/relationships/hyperlink" Target="http://www.health.gov.il/hozer/ND106_2014.pdf" TargetMode="External"/><Relationship Id="rId7" Type="http://schemas.openxmlformats.org/officeDocument/2006/relationships/hyperlink" Target="http://www.health.gov.il/hozer/ND106_2014.pdf" TargetMode="External"/><Relationship Id="rId8" Type="http://schemas.openxmlformats.org/officeDocument/2006/relationships/hyperlink" Target="http://www.mdconsult.com/das/journal/view/389051767-2/N/20832929?ja=997862&amp;PAGE=1.html&amp;issn=0883-9441" TargetMode="External"/><Relationship Id="rId9" Type="http://schemas.openxmlformats.org/officeDocument/2006/relationships/hyperlink" Target="http://www.mdconsult.com/das/journal/view/389051767-2/N/20832929?ja=997862&amp;PAGE=1.html&amp;issn=0883-9441" TargetMode="External"/><Relationship Id="rId10" Type="http://schemas.openxmlformats.org/officeDocument/2006/relationships/hyperlink" Target="mailto:ayalaka@gmail.com" TargetMode="External"/><Relationship Id="rId11" Type="http://schemas.openxmlformats.org/officeDocument/2006/relationships/hyperlink" Target="mailto:kernl@bgu.ac.il" TargetMode="External"/><Relationship Id="rId12" Type="http://schemas.openxmlformats.org/officeDocument/2006/relationships/hyperlink" Target="mailto:ayalaka@gmail.com" TargetMode="External"/><Relationship Id="rId13" Type="http://schemas.openxmlformats.org/officeDocument/2006/relationships/hyperlink" Target="mailto:kernl@bgu.ac.i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7:00Z</dcterms:created>
  <dc:creator>miritle</dc:creator>
  <dc:description/>
  <cp:keywords/>
  <dc:language>en-US</dc:language>
  <cp:lastModifiedBy>נירה לוי</cp:lastModifiedBy>
  <cp:lastPrinted>2010-10-18T12:19:00Z</cp:lastPrinted>
  <dcterms:modified xsi:type="dcterms:W3CDTF">2018-11-16T05:27:00Z</dcterms:modified>
  <cp:revision>2</cp:revision>
  <dc:subject/>
  <dc:title>תוכן עניינים</dc:title>
</cp:coreProperties>
</file>